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рассмотрению проектов внес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й </w:t>
            </w:r>
            <w:r>
              <w:rPr>
                <w:sz w:val="28"/>
                <w:szCs w:val="28"/>
              </w:rPr>
              <w:t xml:space="preserve">в Правила землеполь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стройки городских и сельск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землепользования и застройки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ленных территорий 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 общих принципах организации местного самоуправления в Российской Федерации», статьями 31, 32, 33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6 ноября </w:t>
        <w:br/>
        <w:t xml:space="preserve">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Назначить 15 января 2018 года в 18:00 публичные слушания </w:t>
      </w:r>
      <w:r>
        <w:rPr>
          <w:color w:val="000000"/>
          <w:sz w:val="28"/>
          <w:szCs w:val="28"/>
        </w:rPr>
        <w:t>по рассмотрению проектов внесений изменений в «Правила землепользования и застройки муниципального образования городское поселение Междуреченский» и в «Правила землепользования и застройки межселенных территорий Кондинского района Ханты-Мансийского автономного округа - Югр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о проведения публичных слушаний - </w:t>
      </w:r>
      <w:r>
        <w:rPr>
          <w:color w:val="000000"/>
          <w:sz w:val="28"/>
          <w:szCs w:val="28"/>
        </w:rPr>
        <w:t xml:space="preserve">зал заседания Думы Кондинского района, расположенный по адресу: пгт. Междуреченский, </w:t>
        <w:br/>
        <w:t>ул. Титова, д. 2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значить 16 января 2018 года в 18:00 публичные слушания по рассмотрению проекта внесения изменений в «Правила землепользования и застройки муниципального образования сельское поселение Леуш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сельский дом культуры «Ягодный» с. Леуши, ул. Карбышева, д. 2Б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17 января 2018 года в 18:00 публичные слушания по рассмотрению проекта внесения изменений в «Правила землепользования и застройки муниципального образования городское поселение Лугово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сто проведения публичных слушаний -</w:t>
      </w:r>
      <w:r>
        <w:rPr>
          <w:color w:val="000000"/>
          <w:sz w:val="28"/>
          <w:szCs w:val="28"/>
        </w:rPr>
        <w:t xml:space="preserve"> зал заседания администрации городского поселения Луговой расположенный по адресу: пгт. Луговой, </w:t>
        <w:br/>
        <w:t>ул. Пушкина, д. 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Назначить 18 января 2018 года в 18:00 публичные слушания по рассмотрению проекта внесения изменений в «Правила землепользования и застройки муниципального образования городское поселение Куминск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</w:t>
      </w:r>
      <w:r>
        <w:rPr>
          <w:color w:val="000000"/>
          <w:sz w:val="28"/>
          <w:szCs w:val="28"/>
          <w:shd w:fill="FFFFFF" w:val="clear"/>
        </w:rPr>
        <w:t xml:space="preserve">Дом культуры городского поселения Куминский, расположенный по адресу: пгт. Куминский, </w:t>
        <w:br/>
        <w:t>ул. Почтовая, д. 4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значить 19 января 2018 года в 18:00 публичные слушания по рассмотрению проекта внесения изменений в «Правила землепользования и застройки муниципального образования сельское поселение Мулымья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сто проведения публичных слушаний - СЦК «Шаим» СДК д. Ушья филиал № 4, ул. Мелитопольская, 5а, д. Уш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значить 22 января 2018 года в 18:00 минут публичные слушания по рассмотрению проекта внесения изменений в «Правила землепользования и застройки муниципального образования сельское поселение Половинк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</w:t>
      </w:r>
      <w:r>
        <w:rPr>
          <w:color w:val="000000"/>
          <w:sz w:val="28"/>
          <w:szCs w:val="28"/>
          <w:shd w:fill="FFFFFF" w:val="clear"/>
        </w:rPr>
        <w:t>Муниципальное учреждение культуры «Половинкинский сельский Дом культуры», расположенный по адресу: п. Половинка, ул. Комсомольская, д. 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Назначить 23 января 2018 года в 18:00 публичные слушания по рассмотрению проекта внесения изменений в «Правила землепользования и застройки муниципального образования сельское поселение Болча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муниципальное учреждение «Сельский центр культуры», расположенный по адресу: с. Болчары, ул. Ленина, д. 4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Назначить 24 января 2018 года в 18:00 публичные слушания по рассмотрению проекта внесения изменений в «Правила землепользования и застройки муниципального образования городское поселение Кондинско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сто проведения публичных слушаний -</w:t>
      </w:r>
      <w:r>
        <w:rPr>
          <w:color w:val="000000"/>
          <w:sz w:val="28"/>
          <w:szCs w:val="28"/>
        </w:rPr>
        <w:t xml:space="preserve"> муниципальное учреждение «Дом культуры», расположенный по адресу: пгт. Кондинское, ул. Ленина, д. 3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 xml:space="preserve">Назначить 26 января 2018 года в 18:00 публичные слушания </w:t>
      </w:r>
      <w:r>
        <w:rPr>
          <w:color w:val="000000"/>
          <w:sz w:val="28"/>
          <w:szCs w:val="28"/>
        </w:rPr>
        <w:t>по рассмотрению проекта внесения изменений в «Правила землепользования и застройки муниципального образования городское поселение Морт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о проведения публичных слушаний – </w:t>
      </w:r>
      <w:r>
        <w:rPr>
          <w:color w:val="000000"/>
          <w:sz w:val="28"/>
          <w:szCs w:val="28"/>
        </w:rPr>
        <w:t>муниципальное бюджетное учреждение «Культурно-досуговый центр городского поселения Мортка», расположенный по адресу: пгт. Мортка, ул. Ленина, д. 22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Назначить 25 января 2018 года в 18:00 публичные слушания по рассмотрению проекта внесения изменений в «Правила землепользования и застройки муниципального образования сельское поселение Шугур»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</w:t>
      </w:r>
      <w:r>
        <w:rPr>
          <w:color w:val="000000"/>
          <w:sz w:val="28"/>
          <w:szCs w:val="28"/>
          <w:shd w:fill="FFFFFF" w:val="clear"/>
        </w:rPr>
        <w:t>муниципальное казенное учреждение «Сельский дом культуры», расположенный по адресу: д. Шугур, ул. Центральная, д. 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color w:val="000000"/>
          <w:sz w:val="28"/>
          <w:szCs w:val="28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2. Комиссии обеспечить размещение проектов Правил землепользования и застройки на официальном сайте органов местного самоуправления муниципального образования Кондинский район и в зданиях администрац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3. </w:t>
      </w:r>
      <w:r>
        <w:rPr>
          <w:rFonts w:eastAsia="Calibri"/>
          <w:color w:val="000000"/>
          <w:sz w:val="28"/>
          <w:szCs w:val="28"/>
        </w:rPr>
        <w:t>Установить, что прием предложений и замечаний по п</w:t>
      </w:r>
      <w:r>
        <w:rPr>
          <w:color w:val="000000"/>
          <w:sz w:val="28"/>
          <w:szCs w:val="28"/>
        </w:rPr>
        <w:t xml:space="preserve">роектам правил землепользования и застройки осуществляется </w:t>
      </w:r>
      <w:r>
        <w:rPr>
          <w:color w:val="000000"/>
          <w:sz w:val="28"/>
          <w:szCs w:val="28"/>
          <w:shd w:fill="FFFFFF" w:val="clear"/>
        </w:rPr>
        <w:t xml:space="preserve">Комиссией по подготовке Правил землепользования и застройки </w:t>
      </w:r>
      <w:r>
        <w:rPr>
          <w:color w:val="000000"/>
          <w:sz w:val="28"/>
          <w:szCs w:val="28"/>
        </w:rPr>
        <w:t xml:space="preserve">муниципальных образований городских и сельских поселений Кондинского района по адресу: </w:t>
        <w:br/>
        <w:t>пгт. Междуреченский, ул. Титова, д. 26,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рок проведения публичных слушаний принять два меся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1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2-26T08:21:00Z</dcterms:modified>
  <cp:revision>2</cp:revision>
  <dc:subject/>
  <dc:title/>
</cp:coreProperties>
</file>