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                  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                                    от 10 сентября 2019 года № 20-2019, по результатам публичных слушаний                    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отношении земельного участка, расположенного по адресу:                        Мира ул., д. 3, кв. 2, пгт. Междуреченский, с кадастровым номером 86:01:0401004:1298, расстояние от жилого дома до границ смежного        земельного участка установить менее 3 м (при условии соблюдения расстояния от окон жилых помещений, расположенных на соседнем участке                                (не менее) - 6 м), расстояние от дома до красной линии менее 5 м (при условии соблюдения линии, сложившейся застрой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Энергетиков ул., д. 25а, пгт. Междуреченский, с кадастровым номером 86:01:0401003:1847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                            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9-25T06:06:00Z</dcterms:modified>
  <cp:revision>2</cp:revision>
  <dc:subject/>
  <dc:title/>
</cp:coreProperties>
</file>