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ГЛАВА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 но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согласи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5 Градостроительного кодекса Российской Федерации, Федеральным законом от 06 октября 2003 года № 131-Ф3 «Об общих принципах организации местного самоуправления в Российской Федерации», руководствуясь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», решением Думы Кондинского района от 02 ноября 2018 года № 459                 «О принятии осуществления части полномочий по решению вопросов местного значения на 2019-2021 годы»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согласительную комиссию по согласованию проекта генерального плана муниципального образования сельского поселения Шугур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согласительной комисс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оложение о согласительной комиссии по согласованию проекта генерального плана муниципального образования сельское поселение Шугур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гласительной комиссии в срок не позднее 14 февраля 2020 года предоставить главе Кондинского района результаты деятельности комиссии, определенные пунктом 6 приложения 2 к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остановление разместить на официальном сайте органов местного самоуправления Кондинского района Ханты-Мансийского автономного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745"/>
        <w:gridCol w:w="3650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p>
      <w:pPr>
        <w:pStyle w:val="Normal"/>
        <w:shd w:fill="FFFFFF" w:val="clear"/>
        <w:autoSpaceDE w:val="false"/>
        <w:ind w:left="4963" w:firstLine="14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shd w:fill="FFFFFF" w:val="clear"/>
        <w:autoSpaceDE w:val="false"/>
        <w:ind w:left="4963" w:firstLine="1416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firstLine="1416"/>
        <w:rPr/>
      </w:pPr>
      <w:r>
        <w:rPr/>
        <w:t>к постановлению главы района</w:t>
      </w:r>
    </w:p>
    <w:p>
      <w:pPr>
        <w:pStyle w:val="Normal"/>
        <w:ind w:left="4963" w:firstLine="1416"/>
        <w:rPr/>
      </w:pPr>
      <w:r>
        <w:rPr/>
        <w:t>от 25.11.2019 № 61-п</w:t>
      </w:r>
    </w:p>
    <w:p>
      <w:pPr>
        <w:pStyle w:val="Normal"/>
        <w:ind w:left="4963" w:firstLine="42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согласительной комиссии по согласованию проекта генерального плана муниципального образования сельское поселени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угур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А Боенко - заместитель главы Кондинского района, председатель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А. Гаранин - начальник управления архитектуры и градостроительства администрации Кондинского района, заместитель председателя комиссии, секретарь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П. Таганцова - начальник управления по природным ресурсам и экологии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.С. Суслова - начальн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юридическо-правового управления администрации Кондин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В. Решетников - глава сельского поселения Шугур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инистерства экономического развития Российской Федерации (Минэкономразвития России)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едерального агентства лесного хозяйства Российской Федерации (Рослесхоз)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а с ограниченной ответственностью «Корпус»                                (по согласованию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63" w:firstLine="140"/>
        <w:rPr/>
      </w:pPr>
      <w:r>
        <w:rPr/>
      </w:r>
    </w:p>
    <w:p>
      <w:pPr>
        <w:pStyle w:val="Normal"/>
        <w:shd w:fill="FFFFFF" w:val="clear"/>
        <w:autoSpaceDE w:val="false"/>
        <w:ind w:left="6232" w:firstLine="147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6232" w:firstLine="147"/>
        <w:rPr/>
      </w:pPr>
      <w:r>
        <w:rPr/>
        <w:t>к постановлению главы района</w:t>
      </w:r>
    </w:p>
    <w:p>
      <w:pPr>
        <w:pStyle w:val="Normal"/>
        <w:ind w:left="6232" w:firstLine="147"/>
        <w:rPr>
          <w:color w:val="000000"/>
          <w:sz w:val="16"/>
          <w:szCs w:val="16"/>
        </w:rPr>
      </w:pPr>
      <w:r>
        <w:rPr/>
        <w:t>от 25.11.2019 № 61-п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гласительной комиссии по согласованию проекта генерального план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Шугур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ительная комиссия (далее - Комиссия) создается для урегулирования разногласий, послуживших основанием для подготовки заключения о несогласии с проектом генерального пла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Комиссия в своей работе руководствуется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м Российской Федерации, иными правовыми актами Российской Федерации,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Срок работы согласительной комиссии составляет не более 3 (трех) месяцев с момента ее со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миссии и ведет ее заседания председатель Комисс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бирается по мере необход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озывается председателем Комиссии по его инициати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правомочна решать вопросы, если на ее заседании присутствуют все члены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Представители федеральных органов исполнительной власти и отраслевых федеральных органов, указанные в подпункте «а» пункта 5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В состав согласительной комиссии включ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и органов, которые направили заключения о несогласии с проектом генерального плана - Министерство экономического развития Российской Федерации  (Минэкономразвития России); Федеральное агентство лесного хозяйства Российской Федерации (Рос лесхоз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) представитель органа местного самоуправления, уполномоченного на подготовку генерального плана - администрац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итель разработчика проекта (с правом совещательного голоса) - общество с ограниченной ответственностью «Корпус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гласительная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в согласовании проекта документа территориального планирования с указанием причин, послуживших основанием принятия так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Согласительная комиссия по итогам своей работы представляет глав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а) при принятии решения, указанного в подпункте «а» пункта 6 Положения - проект документа территориального планирования с внесенными в него изменениями вместе с протоколом заседания согласительной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б) при принятии решения, указанного в подпункте «б» пункта 6 Положения - несогласованный проект документа территориального планирования, заключение о несогласии с проектом документа территориального, а также протокол заседания согласительной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9. Глава Кондинского района на основании документов и материалов, представленных согласительной комиссией, принимает решение о направлении согласованного или не согласованного в определенной части проекта генерального плана в представленный орган местного самоуправления, либо об отклонении проекта генерального плана и направлении его на доработ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Члены Комиссии и лица, участвующие в ее заседаниях, обязаны хранить 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информации для служебного польз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4:00Z</dcterms:created>
  <dc:creator>Лешукова Галина</dc:creator>
  <dc:description/>
  <cp:keywords/>
  <dc:language>en-US</dc:language>
  <cp:lastModifiedBy>Миронов Сергей Сергеевич</cp:lastModifiedBy>
  <cp:lastPrinted>2019-11-26T10:10:00Z</cp:lastPrinted>
  <dcterms:modified xsi:type="dcterms:W3CDTF">2019-11-26T05:28:00Z</dcterms:modified>
  <cp:revision>7</cp:revision>
  <dc:subject/>
  <dc:title> </dc:title>
</cp:coreProperties>
</file>