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январ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-п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на основании обращения Петрова </w:t>
        <w:br/>
        <w:t xml:space="preserve">Михаила Михайл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на отклонение от предельных параметров разрешенного строительства объекта: расстояние от жилого дома до границ смежного земельного участка установить менее 3 м, расстояние от дома до красной линии менее 5 м в отношении земельного участка, расположенного по адресу: Локомотивная ул., д. 42, </w:t>
        <w:br/>
        <w:t>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30 января 2019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9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1-15T08:39:00Z</dcterms:modified>
  <cp:revision>2</cp:revision>
  <dc:subject/>
  <dc:title/>
</cp:coreProperties>
</file>