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янва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2018 года № 459 «О принятии осуществления части полномочий по решению вопросов местного значения </w:t>
        <w:br/>
        <w:t xml:space="preserve">на 2019-2021 годы», на основании обращения администрации городского поселения Луговой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едоставлению разрешения на условно разрешенный вид использования земельного участка и объекта капитального строительства под магазин, по адресу: Горького ул., 38, </w:t>
        <w:br/>
        <w:t>пгт. Луго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- </w:t>
        <w:br/>
        <w:t>05 февраля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19:00Z</dcterms:created>
  <dc:creator>Лешукова Галина</dc:creator>
  <dc:description/>
  <cp:keywords/>
  <dc:language>en-US</dc:language>
  <cp:lastModifiedBy>Миронов Сергей Сергеевич</cp:lastModifiedBy>
  <cp:lastPrinted>2019-01-18T10:24:00Z</cp:lastPrinted>
  <dcterms:modified xsi:type="dcterms:W3CDTF">2019-01-18T05:24:00Z</dcterms:modified>
  <cp:revision>3</cp:revision>
  <dc:subject/>
  <dc:title> </dc:title>
</cp:coreProperties>
</file>