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ями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</w:t>
        <w:br/>
        <w:t xml:space="preserve">от 24 сентября 2018 года № 438 «О принятии осуществления части полномочий по решению вопросов местного значения на 2019-2021 годы», на основании обращений Хохолкова Олега Владимировича и Мумминова Абдулмуминджона Хамидовича о предоставлении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едоставлению разрешения на отклонение от предельных параметров разрешенного строительства объектов: расстояние от жилого дома до границ смежного земельного участка установить менее 3 м, в отношении земельных участков, расположенных по адресу: </w:t>
        <w:br/>
        <w:t>Радужная ул., д. 72, пгт. Междуреченский (кадастровый номер 86:01:0401010:605) и Радужная ул., д. 72а, пгт. Междуреченский (кадастровый номер 86:01:0401010:606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- 12 марта 2019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804"/>
        <w:gridCol w:w="3277"/>
      </w:tblGrid>
      <w:tr>
        <w:trPr/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23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9-02-20T05:43:00Z</dcterms:modified>
  <cp:revision>3</cp:revision>
  <dc:subject/>
  <dc:title> </dc:title>
</cp:coreProperties>
</file>