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мотрению проектов внес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в Правила землеполь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городского поселения Междуреченский Конди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                   в Российской Федерации», статьями 31, 32, 33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                        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06 мая 2019 года в 18:00 публичные слушания                                по рассмотрению проекта внесений изменений в «Правила землепользования               и застройки муниципального образования городское поселение Междуречен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- зал заседания Думы Кондинского района, расположенный по адресу: Титова ул., 26,  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  и застройки городского поселения Междуреченский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ем предложений и замечаний по проектам правил землепользования и застройки осуществляется Комиссией по подготовке Правил землепользования и застройки муниципальных образований городских и сельских поселений Кондинского района по адресу: Титова ул., д. 26, кабинет 203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два меся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1:00Z</dcterms:created>
  <dc:creator>Лешукова Галина</dc:creator>
  <dc:description/>
  <dc:language>en-US</dc:language>
  <cp:lastModifiedBy>Миронов</cp:lastModifiedBy>
  <cp:lastPrinted>2015-05-15T11:31:00Z</cp:lastPrinted>
  <dcterms:modified xsi:type="dcterms:W3CDTF">2019-03-06T06:11:00Z</dcterms:modified>
  <cp:revision>2</cp:revision>
  <dc:subject/>
  <dc:title/>
</cp:coreProperties>
</file>