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                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                                          на 2019-2021 годы», решением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7 февраля 2019 года № 03-2019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, расположенных                     по адресу: 40 лет Октября ул., 43, пгт. Луговой, Кондинский район,                      Ханты-Мансийский автономный округ - Югра (кадастровый номер 86:01:0301001:163) - под магазин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03.2019 № 13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 карты, земельный участ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40 лет Октября ул., 43, пгт. Лугов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86:01:0301001:163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48530" cy="562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9:00Z</dcterms:created>
  <dc:creator>Лешукова Галина</dc:creator>
  <dc:description/>
  <dc:language>en-US</dc:language>
  <cp:lastModifiedBy>Миронов</cp:lastModifiedBy>
  <cp:lastPrinted>2015-05-15T11:31:00Z</cp:lastPrinted>
  <dcterms:modified xsi:type="dcterms:W3CDTF">2019-03-07T06:49:00Z</dcterms:modified>
  <cp:revision>2</cp:revision>
  <dc:subject/>
  <dc:title/>
</cp:coreProperties>
</file>