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ого участ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                 и проведения публичных слушаний в муниципальном образовании Кондинский район», решением Думы Кондинского района от 02 ноября 2018 года № 459              «О принятии осуществления части полномочий по решению вопросов местного значения на 2019-2021 годы», решением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, на основании обра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Кондинское                                      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             на условно разрешенный вид использования земельного участка и объекта капитального строительства под магазин, по адресу: Рыбников ул.,                            пгт.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                                  проведения - 09 апрел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03.2019 № 14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 карты, земельный участо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Рыбников ул., пгт. Кондинско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062220" cy="522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2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19-03-21T05:52:00Z</dcterms:modified>
  <cp:revision>2</cp:revision>
  <dc:subject/>
  <dc:title/>
</cp:coreProperties>
</file>