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марта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-п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ями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</w:t>
        <w:br/>
        <w:t xml:space="preserve">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</w:t>
        <w:br/>
        <w:t xml:space="preserve">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 обращению Валиевой И.В. в отношении земельного участка, расположенного по адресу: пгт. Междуреченский, Набережная ул., д. 47 с кадастровым номером 86:01:0401001:28, расстояние от жилого дома до границ смежного земельного участка установить менее 3 м, расстояние от дома до красной линии менее 5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о обращению Самоловова С.С. в отношении земельного участка, расположенного по адресу: пгт. Междуреченский, Куйбышева ул., д. 4 с кадастровым номером 86:01:0401001:28, расстояние от жилого дома до границ смежного земельного участка установить менее 3 м, расстояние от дома до красной линии менее 5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- </w:t>
        <w:br/>
        <w:t>11 апрел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19:00Z</dcterms:created>
  <dc:creator>Лешукова Галина</dc:creator>
  <dc:description/>
  <cp:keywords/>
  <dc:language>en-US</dc:language>
  <cp:lastModifiedBy>Миронов Сергей Сергеевич</cp:lastModifiedBy>
  <cp:lastPrinted>2019-03-22T10:36:00Z</cp:lastPrinted>
  <dcterms:modified xsi:type="dcterms:W3CDTF">2019-03-22T05:36:00Z</dcterms:modified>
  <cp:revision>3</cp:revision>
  <dc:subject/>
  <dc:title> </dc:title>
</cp:coreProperties>
</file>