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й по предостав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                   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                  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обращению Горюновой Натальи Геннадьевны в отношении земельного участка, расположенного по адресу: Волгоградская ул., д. 20,                     п. Мулымья, с кадастровым номером 86:01:1102001:828, расстояние от жилого дома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9 апре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2:00Z</dcterms:created>
  <dc:creator>Лешукова Галина</dc:creator>
  <dc:description/>
  <dc:language>en-US</dc:language>
  <cp:lastModifiedBy>Миронов</cp:lastModifiedBy>
  <cp:lastPrinted>2015-05-15T11:31:00Z</cp:lastPrinted>
  <dcterms:modified xsi:type="dcterms:W3CDTF">2019-03-29T06:32:00Z</dcterms:modified>
  <cp:revision>2</cp:revision>
  <dc:subject/>
  <dc:title/>
</cp:coreProperties>
</file>