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-п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2 марта 2019 года № 06-2019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: расстояние от жилого дома до границ смежного земельного участка установить менее 3 м, в отношении земельных участков, расположенных по адресу: Радужная ул., д. 72, пгт. Междуреченский Кондинский район, Ханты-Мансийский автономный округ - Югра (кадастровый номер 86:01:0401010:605) и Радужная ул., д. 72а, </w:t>
        <w:br/>
        <w:t>пгт. Междуреченский Кондинский район, Ханты-Мансийский автономный округ - Югра (кадастровый номер 86:01:0401010:606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/>
        <w:t>от 08.04.2019 № 19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, земельных участков, расположенных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дужная ул., д. 72, пгт. Междуреченский (кадастровый номер 86:01:0401010:605) 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дужная ул., д. 72а, пгт. Междуреченский (кадастровый номер 86:01:0401010:60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0</wp:posOffset>
            </wp:positionH>
            <wp:positionV relativeFrom="paragraph">
              <wp:posOffset>555625</wp:posOffset>
            </wp:positionV>
            <wp:extent cx="5272405" cy="526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4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4-08T08:44:00Z</dcterms:modified>
  <cp:revision>2</cp:revision>
  <dc:subject/>
  <dc:title/>
</cp:coreProperties>
</file>