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едельных параметров разрешенного 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2 марта 2019 года № 05-2019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: расстояние от строения до границ смежного земельного участка установить менее 3 м, в отношении земельного участка, расположенного по адресу: Октябрьская ул., д. 2д, пгт. Кондинское, Кондинский район, </w:t>
        <w:br/>
        <w:t>Ханты-мансийский автономный округ - Югра, кадастровый номер 86:01:0101001:5335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8.04.2019 № 21-п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Фрагмент земельного участка, расположенного по адресу: Октябрьская ул.,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д. 2д, пгт. Кондинское 86:01:0101001:5335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270510</wp:posOffset>
            </wp:positionV>
            <wp:extent cx="5628640" cy="537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4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09T03:54:00Z</dcterms:modified>
  <cp:revision>2</cp:revision>
  <dc:subject/>
  <dc:title/>
</cp:coreProperties>
</file>