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апре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лонение от предельных параметров разрешенного строительст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и объек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24 сентября 2018 года № 438 «О принятии осуществления части полномочий по решению вопросов местного значения            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                   на отклонение от предельных параметров разрешен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обращению Анварова Алексея Таировича в отношении земельного участка, расположенного по адресу: Весенняя ул., д. 13, пгт. Междуреченский, с кадастровым номером 86:01:0401003:568, отступ от границы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07 ма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4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19-04-18T10:44:00Z</dcterms:modified>
  <cp:revision>2</cp:revision>
  <dc:subject/>
  <dc:title/>
</cp:coreProperties>
</file>