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  <w:lang w:val="ru-RU"/>
        </w:rPr>
        <w:t>ГЛАВА</w:t>
      </w:r>
      <w:r>
        <w:rPr>
          <w:rFonts w:cs="Times New Roman" w:ascii="Times New Roman" w:hAnsi="Times New Roman"/>
          <w:b/>
          <w:bCs/>
          <w:color w:val="000000"/>
          <w:szCs w:val="32"/>
        </w:rPr>
        <w:t xml:space="preserve">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23 апреля 2019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 xml:space="preserve">26-п 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оведении публичных слушаний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предоставлению разрешения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условно разрешенный вид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ьзования земельного участка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объекта капитального строительства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39 Градостроительного кодекса Российской Федерации от 29 декабря 2004 года № 190-ФЗ, решениями Думы Кондинского района от 27 марта 2017 года № 239 «Об утверждении Порядка организации              и проведения публичных слушаний в муниципальном образовании Кондинский район», от 24 сентября 2018 года № 438 «О принятии осуществления части полномочий по решению вопросов местного значения на 2019-2021 годы», решением Совета депутатов городского поселения Междуреченский от 06 июня 2017 года № 304 «Об утверждении Правил землепользования и застройки муниципального образования городское поселение Междуреченский Кондинского района Ханты-Мансийского автономного округа - Югры»,                    на основании обращения начальника управления природных ресурсов                        и экологии администрации Кондинского района Таганцовой Ирины Петровны        о предоставлении разрешения на условно разрешенный вид использования земельного участка и объекта капитального строительства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 Назначить публичные слушания по вопросу предоставления разрешения на условно разрешенный вид использования «деловое управление» земельного участка и объекта капитального строительства, расположенных              по адресу: Чехова ул., д. 1, кв. 1, пгт. Междуреченский (кадастровый номер: 86:01:0401002:88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2. Назначить уполномоченным органом на проведение публичных слушаний постоянно действующую Комиссию по подготовке Правил землепользования и застройки муниципальных образований городских                         и сельских поселений Кондинского район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3. Место проведения публичных слушаний - зал заседания Думы Кондинского района, Титова ул., 26, пгт. Междуреченский. Время начала публичных слушаний - 18:00 по местному времени. Дата проведения 21 мая 2019 год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4. Установить, что ознакомиться с вопросом, указанным в пункте 1 постановления, материалами публичных слушаний можно в управлении архитектуры и градостроительства администрации Кондинского района                    по адресу: Титова ул., 26, пгт. Междуреченский, второй этаж, кабинет 203,                 в рабочие дни с 8:30 до 18:00 часов, а также на официальном сайте администрации Кондинского район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5. Установить, что предложения и замечания по вопросу, указанному               в пункте 1 постановления, принимаются до 18:00 21 мая 2019 года                               в управлении архитектуры и градостроительства администрации Кондинского района по адресу: Титова ул., 26, пгт. Междуреченский, второй этаж,                 кабинет 203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6. Срок проведения публичных слушаний принять один месяц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7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выполнением постановления возложить на заместителя главы района С.А. Боен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869"/>
        <w:gridCol w:w="3315"/>
      </w:tblGrid>
      <w:tr>
        <w:trPr/>
        <w:tc>
          <w:tcPr>
            <w:tcW w:w="467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кщ/Банк документов/Постановления 2019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5">
    <w:name w:val="WW8Num10z5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0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0:45:00Z</dcterms:created>
  <dc:creator>Лешукова Галина</dc:creator>
  <dc:description/>
  <dc:language>en-US</dc:language>
  <cp:lastModifiedBy>Щекина Ксения Анатольевна</cp:lastModifiedBy>
  <cp:lastPrinted>2015-05-15T11:31:00Z</cp:lastPrinted>
  <dcterms:modified xsi:type="dcterms:W3CDTF">2019-04-23T10:45:00Z</dcterms:modified>
  <cp:revision>2</cp:revision>
  <dc:subject/>
  <dc:title/>
</cp:coreProperties>
</file>