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3 апре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7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разреш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 от 29 декабря 2004 года № 190-ФЗ, решениями Думы Кондинского района от 27 марта 2017 года № 239 «Об утверждении Порядка организации и проведения публичных слушаний в муниципальном образовании Кондинский район», от 24 сентября 2018 года № 438 «О принятии осуществления части полномочий по решению вопросов местного значения               на 2019-2021 годы», решением Совета депутатов городского поселения Междуреченский Кондинского района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едоставлению разрешения                  на отклонение от предельных параметров разрешенного строительств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 обращению Кандрушина Сергея Игоревича в отношении земельного участка, расположенного по адресу: Набережная ул., д. 27а,                                            пгт. Междуреченский с кадастровым номером 86:01:0401001:1050, отступ                    от границы земельного участка установить менее 3 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                      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Место проведения публичных слушаний - зал заседания Думы Кондинского района, Титова ул., 26, пгт. Междуреченский. Время начала публичных слушаний - 18:00 по местному времени. Дата проведения 22 мая 2019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Установить, что ознакомиться с вопросом, указанным в пункте 1 постановления, материалами публичных слушаний можно в управлении архитектуры и градостроительства администрации Кондинского района                   по адресу: Титова ул., 26, пгт. Междуреченский, второй этаж, кабинет 203,                в рабочие дни с 8:30 до 18:00, а также на официальном сайте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Установить, что предложения и замечания по вопросу, указанному                в пункте 1 постановления, принимаются до 18:00 22 мая 2019 года                           в управлении архитектуры и градостроительства администрации Кондинского района по адресу: Титова ул., 26, пгт. Междуреченский, второй этаж,               кабинет 203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 Срок проведения публичных слушаний принять один месяц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7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52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19-04-23T10:52:00Z</dcterms:modified>
  <cp:revision>2</cp:revision>
  <dc:subject/>
  <dc:title/>
</cp:coreProperties>
</file>