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смотрению проекта планировк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межевания территории для линейного объекта «ЛЭП 0,4 по ул. Сибирск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гт. Междуреченский Кондин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Градостроительным кодексом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</w:t>
        <w:br/>
        <w:t xml:space="preserve">№ 438 «О принятии осуществления части полномочий по решению вопросов местного значения на 2019-2021 годы», на основании обращения общества с ограниченной ответственностью «ЭНРОСА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и проекта межевания для линейного объекта «ЛЭП 0,4 по ул. Сибирская </w:t>
        <w:br/>
        <w:t>в пгт. Междуреченск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- 17 ма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состав организационного комитета, уполномоченного на проведение публичных слушаний по рассмотрению проекта планировки, проекта межевания территории для линейного объекта «ЛЭП 0,4 </w:t>
        <w:br/>
        <w:t>по ул. Сибирская в пгт. Междуреченский Кондинского района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в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к постановлению главы района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/>
        <w:t>от 29.04.2019 № 28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тета, уполномоченного на проведение публичных слушан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планировки, проекта межевания территори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для линейного объекта «ЛЭП 0,4 по ул. Сибирская в пгт. Междуречен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Кондинского района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нко С.А. - председатель организационного комитета,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 Н.А. - заместитель председателя организационного комитета, 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 xml:space="preserve">Молокова Д.Н. - секретарь организационного комитета, инженер </w:t>
            </w:r>
            <w:r>
              <w:rPr>
                <w:rStyle w:val="StrongEmphasis"/>
                <w:b w:val="false"/>
                <w:sz w:val="28"/>
              </w:rPr>
              <w:t>отдела информационных систем градостроительной деятельности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управления архитектуры и градостроительства администрации Кондинского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С.В. - директор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.С. 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ова И.П. 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шманов А.А. - глава городского поселения Междуреченский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6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4-29T11:16:00Z</dcterms:modified>
  <cp:revision>2</cp:revision>
  <dc:subject/>
  <dc:title/>
</cp:coreProperties>
</file>