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7 ма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9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разрешения на условно разрешенный вид использования земельного участк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решениями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от 02 ноября 2018 года № 459 </w:t>
        <w:br/>
        <w:t xml:space="preserve">«О принятии осуществления части полномочий по решению вопросов местного значения на 2019-2021 годы», решением Думы Кондинского района от 06 июня </w:t>
        <w:br/>
        <w:t xml:space="preserve">2017 года № 273 «Об утверждении Правил землепользования и застройки муниципального образования городское поселение Кондинское Кондинского района Ханты-Мансийского автономного округа-Югры», на основании заключения комиссии по подготовке правил землепользования и застройки муниципальных образований городских и сельских поселений Кондинского района от 27 февраля 2019 года </w:t>
        <w:br/>
        <w:t xml:space="preserve">№ 07-2019, по результатам публичных слушаний по вопросу о предоставлении разрешения на условно разрешенный вид использования земельного участка и объекта капитального строительства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 разрешенный вид использования земельного участка и объекта капитального строительства, в отношении земельного участка, расположенного по адресу: Рыбников ул., пгт. Кондинское - под магазин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главы района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/>
        <w:t>от 07.05.2019 № 29-п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220970" cy="6247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26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9-05-07T12:26:00Z</dcterms:modified>
  <cp:revision>2</cp:revision>
  <dc:subject/>
  <dc:title/>
</cp:coreProperties>
</file>