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3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</w:t>
        <w:br/>
        <w:t xml:space="preserve">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обращения Анчина Александра Ивановича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магазин» земельного участка (кадастровый номер: 86:01:0401003:951) и объекта капитального строительства (кадастровый номер: 86:01:0401005:2589), расположенных по адресу: Северная ул., д. 32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- 10 июня 2019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, можно в управлении архитектуры и градостроительства администрации Кондинского района по адресу: Титова ул., д. 26, пгт. Междуреченский, 2 этаж, кабинет 203, в рабочие дни с 8:30 до 18:00, а также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у, указанному в пункте 1 постановления, принимаются до 18:00 10 июня 2019 года в управлении архитектуры и градостроительства администрации Кондинского района по адресу: Титова ул., д. 26, пгт. Междуреченский, 2 этаж,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5-07T12:35:00Z</dcterms:modified>
  <cp:revision>2</cp:revision>
  <dc:subject/>
  <dc:title/>
</cp:coreProperties>
</file>