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06 мая 2019 года № 09-2019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: расстояние от жилого дома до границ смежного земельного участка установить менее 3 м, в отношении земельного участка, расположенного по адресу: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, в границах земельного участка, расположенного по адресу: Волгоградская ул., д. 20, п. Мулымья, Кондинский район, </w:t>
        <w:br/>
        <w:t>Ханты-Мансийский автономный округ - Югра (кадастровый номер 86:01:1102001:828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14.05.2019 № 32-п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, земельного участка, расположенного по адресу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лгоградская ул., д. 20, п. Мулымья (кадастровый номер 86:01:1102001:828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59690</wp:posOffset>
            </wp:positionV>
            <wp:extent cx="5723890" cy="659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1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5-14T04:01:00Z</dcterms:modified>
  <cp:revision>2</cp:revision>
  <dc:subject/>
  <dc:title/>
</cp:coreProperties>
</file>