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рассмотрению проектов внесения измен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01 июля 2019 года в 18:00 публичные слушания по рассмотрению проекта внесения изменений в Правила землепользования и застройки муниципального образования сельское поселение 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- сельский дом культуры «Ягодный», расположенный по адресу: с. Леуши, Карбышева ул., 2Б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Назначить 02 июля 2019 года в 18:00 публичные слушания по рассмотрению проекта внесения изменений в Правила землепользования и застройки муниципального образования городское поселение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- зал заседания администрации городского поселения Луговой, расположенный по адресу: пгт. Луговой, Пушкина ул., 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значить 03 июля 2019 года в 18:00 публичные слушания по рассмотрению проекта внесения изменений в Правила землепользования и застройки муниципального образования городское поселение Куми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- Дом культуры городского поселения Куминский, расположенный по адресу: пгт. Куминский, Почтовая ул., д. 4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04 июля 2019 года в 18:00 публичные слушания по рассмотрению проекта внесения изменений в Правила землепользования и застройки </w:t>
      </w:r>
      <w:r>
        <w:rPr>
          <w:iCs/>
          <w:sz w:val="28"/>
          <w:szCs w:val="28"/>
        </w:rPr>
        <w:t>муниципального образования сельское поселение Мулым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- СЦК «Шаим» СДК д. Ушья филиал № 4, расположенный по адресу: Мелитопольская ул., 5а, д. Уш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Назначить 05 июля 2019 года в 18:00 публичные слушания по рассмотрению проекта внесения изменений в Правила землепользования и застройки муниципального образования сельское поселение Полови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- Муниципальное учреждение культуры «Половинкинский сельский Дом культуры», расположенный по адресу: п. Половинка, Комсомольская ул., 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Назначить 08 июля 2019 года в 18:00 публичные слушания по рассмотрению проекта внесения изменений в Правила землепользования и застройки муниципального образования городское поселение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- Муниципальное бюджетное учреждение «Культурно-досуговый центр городского поселения Мортка», расположенный по адресу: пгт. Мортка, Ленина ул., 2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Назначить 09 июля 2019 года в 18:00 публичные слушания по рассмотрению проекта внесения изменений в Правила землепользования и застройки муниципального образования сельское поселение Шуг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- Муниципальное казенное учреждение «Сельский дом культуры», расположенный по адресу: д. Шугур, Центральная ул., 1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Назначить 10 июля 2019 года в 18:00 публичные слушания по рассмотрению проекта внесения изменений в Правила землепользования и застройки муниципального образования сельское поселение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- Муниципальное учреждение «Сельский центр культуры», расположенный по адресу: с. Болчары, Ленина ул., 4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 Назначить 11 июля 2019 года в 18:00 публичные слушания по рассмотрению проекта внесения изменений в Правила землепользования и застройки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- Муниципальное учреждение «Дом культуры», расположенный по адресу: пгт. Кондинское, Ленина ул., 3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 Назначить 12 июля 2019 года в 18:00 публичные слушания по рассмотрению проекта внесения изменений в Правила землепользования и застройки межселенных территорий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 - зал заседания Думы Кондинского района, расположенный по адресу: пгт. Междуреченский,                  Титова ул., 2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 (далее - Комисс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. Комиссии обеспечить размещение проектов Правил землепользования и застройки на официальном сайте органов местного самоуправления Кондинского района Ханты-Мансийского автономного округа - Югры и в зданиях администрац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. Установить, что прием предложений и замечаний по проектам правил землепользования и застройки осуществляется Комиссией по адресу:                        пгт. Междуреченский, Титова ул., д. 26,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рок проведения публичных слушаний принять два </w:t>
      </w:r>
      <w:r>
        <w:rPr>
          <w:iCs/>
          <w:sz w:val="28"/>
          <w:szCs w:val="28"/>
        </w:rPr>
        <w:t>меся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3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5-15T05:03:00Z</dcterms:modified>
  <cp:revision>3</cp:revision>
  <dc:subject/>
  <dc:title> </dc:title>
</cp:coreProperties>
</file>