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5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02 ноября 2018 года № 459 «О принятии осуществления части полномочий по решению вопросов местного значения                                      на 2019-2021 годы», на основании обращения Литовских Сергея Александро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 на отклонение от предельных параметров разрешенного строительства объекта: расстояние от жилого дома до границ смежного земельного участка установить менее 3 м, расстояние от дома до красной линии менее 5 м в отношении земельного участка, расположенного по адресу: Гагарина ул., д. 18, п. Назарово, с кадастровым номером 86:01:1104001:112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14 июн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   по адресу: Титова ул., 26, пгт. Междуреченский, второй этаж, кабинет 203,                  в рабочие дни с 8:30 до 18:00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у, указанному                в пункте 1 постановления, принимаются до 18:00 14 июня 2019 года                          в управлении архитектуры и градостроительства администрации Кондинского района по адресу: Титова ул., 26, пгт. Междуреченский, второй этаж, 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2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05-15T04:02:00Z</dcterms:modified>
  <cp:revision>2</cp:revision>
  <dc:subject/>
  <dc:title/>
</cp:coreProperties>
</file>