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3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тклонение от пред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 строительств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39,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3 мая 2019 года № 10-2019, по результатам публичных слушаний по вопросу о предоставлении разрешения на отклонение                   от предельных параметров разрешенного строительства,</w:t>
      </w:r>
      <w:r>
        <w:rPr>
          <w:b/>
          <w:color w:val="000000"/>
          <w:sz w:val="26"/>
          <w:szCs w:val="26"/>
        </w:rPr>
        <w:t xml:space="preserve"> 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: расстояние от жилого дома до границ смежного земельного участка установить менее 3 м (при условии соблюдения расстояния                        от окон жилых помещений, расположенных на соседнем участке (не менее) - 6 м),               в границах земельного участка, расположенного по адресу: Весенняя ул., д. 13,                 пгт. Междуреченский, Кондинский район, Ханты-Мансийский автономный                    округ - Югра (кадастровый номер 86:01:0401003:568)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>к постановлению главы района</w:t>
      </w:r>
    </w:p>
    <w:p>
      <w:pPr>
        <w:pStyle w:val="Normal"/>
        <w:ind w:left="5672" w:hanging="0"/>
        <w:rPr>
          <w:color w:val="000000"/>
          <w:sz w:val="16"/>
          <w:szCs w:val="16"/>
        </w:rPr>
      </w:pPr>
      <w:r>
        <w:rPr/>
        <w:t>от 05.06.2019 № 37-п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 земельного участка, расположенного по адресу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есенняя ул., д. 13, пгт.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дастровый номер 86:01:0401003:568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  <w:drawing>
          <wp:inline distT="0" distB="0" distL="0" distR="0">
            <wp:extent cx="5001260" cy="533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ыполнено: управлением архитектуры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градостроительства администрации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д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9 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2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06-05T05:52:00Z</dcterms:modified>
  <cp:revision>2</cp:revision>
  <dc:subject/>
  <dc:title/>
</cp:coreProperties>
</file>