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8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2 ноября 2018 года № 459 «О принятии осуществления части полномочий по решению вопросов местного значения на 2019-2021 годы»,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3 мая 2019 года № 12-2019, по результатам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и объекта капитального строительства, в отношении земельного участка расположенного по адресу: Бардакова ул., д. 37а, с. Болчары, Кондинский район, Ханты-Мансийский автономный округ - Югра (кадастровый номер 86:01:0701001:2933) - под магази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2" w:hanging="0"/>
        <w:rPr/>
      </w:pPr>
      <w:r>
        <w:rPr/>
        <w:t>к постановлению главы района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/>
        <w:t>от 05.06.2019 № 38-п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Фрагмент карты, земельный участ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Бардакова ул., д. 37а, с. Болчар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86:01:0701001:2933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89550" cy="635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4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6-05T04:34:00Z</dcterms:modified>
  <cp:revision>2</cp:revision>
  <dc:subject/>
  <dc:title/>
</cp:coreProperties>
</file>