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             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                                     на 2019-2021 годы», Совета депутатов городского поселения Междуреченский от 06 июня 2017 года № 304 «Об утверждении Правил землепользования                 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                      и сельских поселений Кондинского района от 23 мая 2019 года № 13-2019,                      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в отношении земельного участка, расположенного по адресу: Чехова ул., д. 1, кв. 1,                     пгт. Междуреченский, Кондинский район, Ханты-Мансийский автономный округ - Югра (кадастровый номер 86:01:0401002:88) - под деловое управление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к постановлению главы района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/>
        <w:t>от 05.06.2019 № 39-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Фрагмент карты, земельный участок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Чехова ул., д. 1, кв. 1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86:01:0401002: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0"/>
        <w:rPr/>
      </w:pPr>
      <w:r>
        <w:rPr/>
        <w:drawing>
          <wp:inline distT="0" distB="0" distL="0" distR="0">
            <wp:extent cx="4450080" cy="468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drawing>
          <wp:inline distT="0" distB="0" distL="0" distR="0">
            <wp:extent cx="2626995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олнено: управлением архитектуры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градостроительства администрации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динского район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19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6-05T06:07:00Z</dcterms:modified>
  <cp:revision>2</cp:revision>
  <dc:subject/>
  <dc:title/>
</cp:coreProperties>
</file>