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1 июн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40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едоставлении разрешения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отклонение от предельных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аметров разрешенного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а, реконструкции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а капитального строительства</w:t>
            </w:r>
          </w:p>
        </w:tc>
      </w:tr>
    </w:tbl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ями 39, 40 Градостроительного кодекса Российской Федерации, на основании заключения комиссии по подготовке правил землепользования и застройки муниципальных образований городских и сельских поселений Кондинского района от 27 мая 2019 года № 14-2019, по результатам публичных слушаний по вопросу о предоставлении разрешения на отклонение                            от предельных параметров разрешенного строительства,</w:t>
      </w:r>
      <w:r>
        <w:rPr>
          <w:b/>
          <w:color w:val="000000"/>
          <w:sz w:val="26"/>
          <w:szCs w:val="26"/>
        </w:rPr>
        <w:t xml:space="preserve"> постановля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разрешение на отклонение от предельных параметров разрешенного строительства: расстояние от жилого дома до границ смежного земельного участка установить менее 3 м (при условии соблюдения расстояния                      от окон жилых помещений, расположенных на соседнем участке (не менее) - 6 м),                         в границах земельного участка, расположенного по адресу: Набережная ул., д. 27а, пгт. Междуреченский, Кондинский район, Ханты-Мансийский автономный                     округ - Югра (кадастровый номер 86:01:0401001:1597)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постановления возложить на заместителя главы района С.А. Боенко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19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5672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5672" w:hanging="0"/>
        <w:rPr/>
      </w:pPr>
      <w:r>
        <w:rPr/>
        <w:t>к постановлению главы района</w:t>
      </w:r>
    </w:p>
    <w:p>
      <w:pPr>
        <w:pStyle w:val="Normal"/>
        <w:ind w:left="5672" w:hanging="0"/>
        <w:rPr>
          <w:color w:val="000000"/>
          <w:sz w:val="16"/>
          <w:szCs w:val="16"/>
        </w:rPr>
      </w:pPr>
      <w:r>
        <w:rPr/>
        <w:t>от 11.06.2019 № 40-п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Схема размещения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земельного участка, расположенного по адресу: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Набережная ул., д. 27а, пгт. Междуреченский,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кадастровый номер 86:01:0401001:1597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/>
        <w:drawing>
          <wp:inline distT="0" distB="0" distL="0" distR="0">
            <wp:extent cx="5903595" cy="6132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613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39:00Z</dcterms:created>
  <dc:creator>Лешукова Галина</dc:creator>
  <dc:description/>
  <dc:language>en-US</dc:language>
  <cp:lastModifiedBy>Щекина Ксения Анатольевна</cp:lastModifiedBy>
  <cp:lastPrinted>2015-05-15T11:31:00Z</cp:lastPrinted>
  <dcterms:modified xsi:type="dcterms:W3CDTF">2019-06-11T09:39:00Z</dcterms:modified>
  <cp:revision>2</cp:revision>
  <dc:subject/>
  <dc:title/>
</cp:coreProperties>
</file>