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июн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2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словно разрешенный ви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я земельного участк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ъекта капитального строительств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 от 29 декабря 2004 года № 190-ФЗ, решением Думы Кондинского района от 27 марта 2017 года № 239 «Об утверждении Порядка организации                  и проведения публичных слушаний в муниципальном образовании Кондинский район», решением Думы Кондинского района от 02 ноября 2018 года № 459 «О принятии осуществления части полномочий по решению вопросов местного значения на 2019-2021 год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едоставлению разрешения                   на условно разрешенный вид использования земельного участка и объекта капиталь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обращению Новиков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в отношении земельного участка, расположенного по адресу: Лесная ул., д. 32а, с. Ямки (кадастровый номер: 86:01:1202001:1249) под магази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По обращению Ялтанской Е.В. в отношении земельного участка, расположенного по адресу: Ленина ул., д. 3, пгт. Кондинское (кадастровый номер: 86:01:0101001:1181) под жилой дом со встроенным магазин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                         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26, пгт. Междуреченский. Время начала публичных слушаний - 18:00 по местному времени. Дата проведения 18 июля 2019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ознакомиться с вопросом, указанным в пункте 1 постановления, материалами публичных слушаний можно в управлении архитектуры и градостроительства администрации Кондинского района                       по адресу: Титова ул., 26, пгт. Междуреченский, второй этаж, кабинет 203,                в рабочие дни с 8:30 до 18:00 часов, а также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Установить, что предложения и замечания по вопросу, указанному              в пункте 1 постановления, принимаются до 18:00 18 июля 2019 года                             в управлении архитектуры и градостроительства администрации Кондинского района по адресу: Титова ул., 26, пгт. Междуреченский, второй этаж,                кабинет 20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публичных слушаний принять один меся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и силу постановление главы Кондинского района от 13 июня 2019 года № 41-п «О проведении публичных слушаний                            по предоставлению разрешения на условно разрешенный вид использования земельного участка и объекта капитального строительства, на отклонение                          от предельных параметров разрешенного строительств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25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19-06-19T10:25:00Z</dcterms:modified>
  <cp:revision>2</cp:revision>
  <dc:subject/>
  <dc:title/>
</cp:coreProperties>
</file>