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июн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4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словно разрешенный ви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я земельного участк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ъекта капитального строительства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решениями Думы Кондинского района от 27 марта 2017 года                  № 239 «Об утверждении Порядка организации и проведения публичных слушаний в муниципальном образовании Кондинский район», от 24 сентября 2018 года № 438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14 июня 2019 года № 15-2019, по результатам публичных слушаний по вопросу                        о предоставлении разрешения на условно разрешенный вид использования земельного участка и объекта капитального строительств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и объекта капитального строительства, в отношении земельного участка, расположенного по адресу: Северная ул., д. 32а,                       пгт. Междуреченский, Кондинский район, Ханты-Мансийский автономный округ - Югра (кадастровый номер 86:01:0401003:951) - под магази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0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9:00Z</dcterms:created>
  <dc:creator>Лешукова Галина</dc:creator>
  <dc:description/>
  <dc:language>en-US</dc:language>
  <cp:lastModifiedBy>Щекина Ксения Анатольевна</cp:lastModifiedBy>
  <cp:lastPrinted>2019-06-26T14:09:00Z</cp:lastPrinted>
  <dcterms:modified xsi:type="dcterms:W3CDTF">2019-06-26T09:09:00Z</dcterms:modified>
  <cp:revision>2</cp:revision>
  <dc:subject/>
  <dc:title/>
</cp:coreProperties>
</file>