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н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ов разрешенного строительств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и объек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7 июня 2019 года № 16-2019, по результатам публичных слушаний по вопросу о предоставлении разрешения на отклонение от предельных параметров разрешенного строительства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: расстояние от дома до красной линии менее 5 м (при условии соблюдения линии, сложившейся застройки), в границах земельного участка, расположенного по адресу: Гагарина ул., д. 18, п. Назарово, Кондинский район, Ханты-Мансийский автономный округ-Югра (кадастровый номер 86:01:1104001:1129)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6381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>
          <w:sz w:val="22"/>
        </w:rPr>
        <w:t>к постановлению главы района</w:t>
      </w:r>
    </w:p>
    <w:p>
      <w:pPr>
        <w:pStyle w:val="Normal"/>
        <w:ind w:left="6381" w:hanging="0"/>
        <w:rPr>
          <w:sz w:val="22"/>
        </w:rPr>
      </w:pPr>
      <w:r>
        <w:rPr>
          <w:sz w:val="22"/>
        </w:rPr>
        <w:t xml:space="preserve">от 26.06.2019 № 45-п </w:t>
      </w:r>
    </w:p>
    <w:p>
      <w:pPr>
        <w:pStyle w:val="Normal"/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, земельного участка, расположенного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агарина ул., д. 18, п. Назарово (кадастровый номер 86:01:1104001:1129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6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19685</wp:posOffset>
            </wp:positionV>
            <wp:extent cx="4540250" cy="451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4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6-26T09:44:00Z</dcterms:modified>
  <cp:revision>3</cp:revision>
  <dc:subject/>
  <dc:title/>
</cp:coreProperties>
</file>