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Cs w:val="32"/>
        </w:rPr>
        <w:t>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июн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6-п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проектов внесения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енеральные планы городских и сельских поселений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8, 18, 23-25 Градостроительного кодекса Российской Федерации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приказом Федерального агентства водных ресурсов от 23 мая 2019 года № 71 «Об определении границ зон затопления, подтопления территории, прилегающей к р. Конда Кондинского района                            Ханты-Мансийского автономного округа - Югры», в связи с определением границ зон затопления, подтопления территории в отношении населенных пунктов:                            пгт. Кондинское, с. Болчары, с. Алтай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рганизовать работу по подготовке проекта внесения изменений в Генеральный план муниципального образования городское поселение Кондинское, Генеральный план муниципального образования сельское поселение Болча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6:00Z</dcterms:created>
  <dc:creator>Лешукова Галина</dc:creator>
  <dc:description/>
  <dc:language>en-US</dc:language>
  <cp:lastModifiedBy>Миронов Сергей Сергеевич</cp:lastModifiedBy>
  <cp:lastPrinted>2019-06-26T15:35:00Z</cp:lastPrinted>
  <dcterms:modified xsi:type="dcterms:W3CDTF">2019-06-26T10:36:00Z</dcterms:modified>
  <cp:revision>2</cp:revision>
  <dc:subject/>
  <dc:title/>
</cp:coreProperties>
</file>