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                  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обращения Пашук Натальи Владимировны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под жилую квартиру со строенным магазином» земельного участка (кадастровый номер: 86:01:0401004:1298) и объекта капитального строительства (кадастровый номер: 86:01:0401005:4487), расположенных по адресу: Мира ул., д. 3, кв. 2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                            05 сентябр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знакомиться с вопросом, указанным в пункте                          1 постановления, материалами публичных слушаний можно в управлении архитектуры и градостроительства администрации Кондинского района                        по адресу: Титова ул., д. 26, пгт. Междуреченский, второй этаж, кабинет 203,                  в рабочие дни с 8:30 до 18:00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у, указанному в пункте 1 постановления, принимаются до 18:00 05 сентября 2019 года в управлении архитектуры и градостроительства администрации Кондинского района по адресу: Титова ул., д. 26, пгт. Междуреченский, второй этаж,             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1:00Z</dcterms:created>
  <dc:creator>Лешукова Галина</dc:creator>
  <dc:description/>
  <cp:keywords/>
  <dc:language>en-US</dc:language>
  <cp:lastModifiedBy>Зайчикова Ольга Владимировна</cp:lastModifiedBy>
  <cp:lastPrinted>2019-05-16T10:38:00Z</cp:lastPrinted>
  <dcterms:modified xsi:type="dcterms:W3CDTF">2019-08-04T06:17:00Z</dcterms:modified>
  <cp:revision>5</cp:revision>
  <dc:subject/>
  <dc:title> </dc:title>
</cp:coreProperties>
</file>