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                   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                     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1. По обращению Пашук Н.В. в отношении земельного участка, расположенного по адресу: Мира ул., д. 3, кв. 2, пгт. Междуреченский,                            с кадастровым номером 86:01:0401004:1298, расстояние от жилого дома до границ смежного земельного участка установить менее 3 м, расстояние от дома до красной линии менее 5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обращению Першина А.А. в отношении земельного участка, расположенного по адресу: Энергетиков ул., д. 25а, пгт. Междуреченский,                     с кадастровым номером 86:01:0401003:1847, расстояние от жилого дома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3. По обращению Тропашко М.П. в отношении земельного участка, расположенного по адресу: Днепропетровская ул., д. 1б, пгт. Междуреченский, с кадастровым номером 86:01:0401005:655, расстояние от красной линии менее 5 м, отступот смежного земельного участка менее 3 м, площадь застройки   более 40 %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д. 26, пгт. Междуреченский. Время начала публичных слушаний - 18:30 по местному времени. Дата проведения                                05 сентябр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иться с вопросом, указанным в пункте                           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         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                   в пункте 1 постановления, принимаются до 18:00 05 сентября 2019 года                       в управлении архитектуры и градостроительства администрации Кондинского района по адресу: Титова ул., д. 26, пгт. Междуреченский, второй этаж,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9:00Z</dcterms:created>
  <dc:creator>Лешукова Галина</dc:creator>
  <dc:description/>
  <cp:keywords/>
  <dc:language>en-US</dc:language>
  <cp:lastModifiedBy>Миронов Сергей Сергеевич</cp:lastModifiedBy>
  <cp:lastPrinted>2019-08-02T15:38:00Z</cp:lastPrinted>
  <dcterms:modified xsi:type="dcterms:W3CDTF">2019-08-02T10:39:00Z</dcterms:modified>
  <cp:revision>7</cp:revision>
  <dc:subject/>
  <dc:title> </dc:title>
</cp:coreProperties>
</file>