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                   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                  «О принятии осуществления части полномочий по решению вопросов местного значения на 2019-2021 годы», Совета депутатов городского поселения Междуреченский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заключения комиссии                               по подготовке правил землепользования и застройки муниципальных образований городских и сельских поселений Кондинского района от 25 июля 2019 года № 18-2019, по результатам публичных слушаний по вопросу                        о предоставлении разрешения на отклонение от предельных параметров разрешенного строитель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   В отношении земельного участка, расположенного по адресу: Первомайская ул., д. 49а, пгт. Междуреченский (кадастровый номер 86:01:0401002:1937), установить расстояние от жилого дома до границ смежного земельного участка менее 3 м (при условии соблюдения расстояния от окон жилых помещений, расположенных на соседнем участке,                                     не менее 6 м, расстояние от дома до красной линии менее 5 м (при условии соблюдения линии, сложившейся застройк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   В отношении земельного участка, расположенного по адресу: Речников     ул.,     д.     27а,     пгт.     Междуреченский     (кадастровый     номер 86:01:0401003:1078), установить расстояние от жилого дома до границ смежного земельного участка менее 3 м (при условии соблюдения расстояния от окон жилых помещений, расположенных на соседнем участке,                         не менее  6 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color w:val="0000FF"/>
      <w:sz w:val="20"/>
    </w:rPr>
  </w:style>
  <w:style w:type="character" w:styleId="Style19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5:00Z</dcterms:created>
  <dc:creator>Лешукова Галина</dc:creator>
  <dc:description/>
  <cp:keywords/>
  <dc:language>en-US</dc:language>
  <cp:lastModifiedBy>Миронов Сергей Сергеевич</cp:lastModifiedBy>
  <cp:lastPrinted>2016-09-15T16:54:00Z</cp:lastPrinted>
  <dcterms:modified xsi:type="dcterms:W3CDTF">2019-08-06T09:05:00Z</dcterms:modified>
  <cp:revision>3</cp:revision>
  <dc:subject/>
  <dc:title> </dc:title>
</cp:coreProperties>
</file>