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ый вид использования земе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              в муниципальном образовании Кондинский район», решением Думы Кондинского района от 02 ноября 2018 года №459 «О принятии осуществления части полномочий по решению вопросов местного значения на 2019-2021 годы», решением Думы Кондинского района от 06 июня 2017 года № 273              «Об утверждении Правил землепользования и застройки муниципального образования городское поселение Кондинское Кондинского района                      Ханты-Мансийского автономного округа - Югры», решением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                        и сельских поселений Кондинского района от 22 июля 2019 года № 17-2019,                        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отношении земельного участка, расположенного по адресу:                  Лесная ул., д. 32а, с. Ямки (кадастровый номер: 86:01:1202001:1249)                   под магаз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отношении земельного участка, расположенного по адресу:             Ленина ул., д. 3, пгт. Кондинское (кадастровый номер: 86:01:0101001:1181)                      под жилой дом со встроенным магазино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4:00Z</dcterms:created>
  <dc:creator>Лешукова Галина</dc:creator>
  <dc:description/>
  <cp:keywords/>
  <dc:language>en-US</dc:language>
  <cp:lastModifiedBy>Миронов Сергей Сергеевич</cp:lastModifiedBy>
  <cp:lastPrinted>2016-09-15T16:54:00Z</cp:lastPrinted>
  <dcterms:modified xsi:type="dcterms:W3CDTF">2019-08-06T09:13:00Z</dcterms:modified>
  <cp:revision>3</cp:revision>
  <dc:subject/>
  <dc:title> </dc:title>
</cp:coreProperties>
</file>