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рассмотрению проекта внесения изменений</w:t>
            </w:r>
            <w:r>
              <w:rPr>
                <w:sz w:val="28"/>
                <w:szCs w:val="28"/>
              </w:rPr>
              <w:t xml:space="preserve"> в генеральный план  муниципального образования городское поселение Кондинское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 общих принципах организации местного самоуправления в Российской Федерации», статьями 24, 28 Градостроительного кодекса Российской Федерации, решением Думы Кондинского района от 27 марта                 2017 года № 239 «Об утверждении Положения о порядке организации                           и проведения публичных слушаний в муниципальном образовании Кондинский район», решением Думы Кондинского района от 02 ноября 2018 года № 459                 «О принятии осуществления  части полномочий по решению вопросов местного значения на 2019-2021 год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публичные слушания по рассмотрению проекта </w:t>
      </w:r>
      <w:r>
        <w:rPr>
          <w:color w:val="000000"/>
          <w:sz w:val="28"/>
          <w:szCs w:val="28"/>
        </w:rPr>
        <w:t>внесения изменений в генеральный план  муниципального образования городское поселение Кондинск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, время и место проведения публичных слушаний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Кондинское - 11 сентября 2019 года, начало слушаний  в 18:00. </w:t>
      </w:r>
      <w:r>
        <w:rPr>
          <w:color w:val="000000"/>
          <w:sz w:val="28"/>
          <w:szCs w:val="28"/>
        </w:rPr>
        <w:t>Место проведения публичных слушаний - муниципальное учреждение «Дом культуры», расположенный по адресу: Ленина ул., д. 39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Создать организационный комитет, уполномоченный на проведение публичных слушаний по рассмотрению проекта внесения изменений в г</w:t>
      </w:r>
      <w:r>
        <w:rPr>
          <w:sz w:val="28"/>
          <w:szCs w:val="28"/>
        </w:rPr>
        <w:t xml:space="preserve">енеральный план  муниципального образования городское поселение Кондинское </w:t>
      </w:r>
      <w:r>
        <w:rPr>
          <w:sz w:val="28"/>
        </w:rPr>
        <w:t>и утвердить его соста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Организационному комитету, </w:t>
      </w:r>
      <w:r>
        <w:rPr>
          <w:sz w:val="28"/>
        </w:rPr>
        <w:t>уполномоченному на проведение публичных слушаний по рассмотрению проекта внесения изменений                              в г</w:t>
      </w:r>
      <w:r>
        <w:rPr>
          <w:sz w:val="28"/>
          <w:szCs w:val="28"/>
        </w:rPr>
        <w:t>енеральный план  муниципального образования городское поселение Кондинское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 официальном сайте органов местного самоуправления Кондинского района Ханты-Мансийского автономного                  округа - Югры проект внесения изменений в генеральный план муниципального образования городское поселение Кондинское, а также разместить экспозиционные материалы на информационных стендах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Fonts w:eastAsia="Calibri"/>
          <w:color w:val="000000"/>
          <w:sz w:val="28"/>
          <w:szCs w:val="28"/>
        </w:rPr>
        <w:t>Установить, что прием предложений и замечаний по п</w:t>
      </w:r>
      <w:r>
        <w:rPr>
          <w:color w:val="000000"/>
          <w:sz w:val="28"/>
          <w:szCs w:val="28"/>
        </w:rPr>
        <w:t xml:space="preserve">роекту генерального плана осуществляется </w:t>
      </w:r>
      <w:r>
        <w:rPr>
          <w:color w:val="000000"/>
          <w:sz w:val="28"/>
          <w:szCs w:val="28"/>
          <w:shd w:fill="FFFFFF" w:val="clear"/>
        </w:rPr>
        <w:t xml:space="preserve">организационным комитетом </w:t>
      </w:r>
      <w:r>
        <w:rPr>
          <w:color w:val="000000"/>
          <w:sz w:val="28"/>
          <w:szCs w:val="28"/>
        </w:rPr>
        <w:t xml:space="preserve">по адресу: </w:t>
        <w:br/>
        <w:t>пгт. Междуреченский, Титова ул., д. 26, кабинет 203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проведения публичных слушаний принять один месяц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постановлению главы района</w:t>
      </w:r>
    </w:p>
    <w:p>
      <w:pPr>
        <w:pStyle w:val="Normal"/>
        <w:ind w:left="6381" w:hanging="0"/>
        <w:rPr/>
      </w:pPr>
      <w:r>
        <w:rPr/>
        <w:t>от 12.08.2019 № 53-п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тета, уполномоченного на проведение 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смотрению проекта внесения изменений в генеральный план муниципального образования городское поселение Конд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енко С.А. - 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аранин Н.А.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 xml:space="preserve">Соколова Н.С. - </w:t>
            </w:r>
            <w:r>
              <w:rPr>
                <w:sz w:val="28"/>
                <w:szCs w:val="28"/>
              </w:rPr>
              <w:t>секретарь комиссии заместитель начальника управления архитектуры и градостроительства администрации Конд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С.В. - 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.С. 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ова И.П. 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Кондинское (по согласованию)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3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08-12T11:54:00Z</dcterms:modified>
  <cp:revision>3</cp:revision>
  <dc:subject/>
  <dc:title> </dc:title>
</cp:coreProperties>
</file>