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рассмотрению проекта внесения изменений </w:t>
            </w:r>
            <w:r>
              <w:rPr>
                <w:sz w:val="28"/>
                <w:szCs w:val="28"/>
              </w:rPr>
              <w:t>в  генеральный план муниципального образования сельское поселение Болчар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 общих принципах организации местного самоуправления в Российской Федерации», статьями 24, 28 Градостроительного кодекса Российской Федерации, решением Думы Кондинского района от 27 марта                 2017 года № 239 «Об утверждении Положения о порядке организации                           и проведения публичных слушаний в муниципальном образовании Кондинский район», решением Думы Кондинского района от 02 ноября 2018 года № 459                 «О принятии осуществления  части полномочий по решению вопросов местного значения на 2019-2021 годы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значить  публичные слушания по рассмотрению проекта </w:t>
      </w:r>
      <w:r>
        <w:rPr>
          <w:color w:val="000000"/>
          <w:sz w:val="28"/>
          <w:szCs w:val="28"/>
        </w:rPr>
        <w:t xml:space="preserve">внесения изменений в генеральный план  муниципального образования </w:t>
      </w:r>
      <w:r>
        <w:rPr>
          <w:sz w:val="28"/>
          <w:szCs w:val="28"/>
        </w:rPr>
        <w:t>сельское поселение Болч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, время и место проведения публичных слушаний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Болчары - 09 сентября 2019 года, начало слушаний  в 18:00. Место проведения публичных слушаний - муниципальное учреждение «Сельский центр культуры», расположенный по адресу: Ленина ул., д. 49, с. Болчар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тай - 10 сентября 2019 года, начало слушаний в 18:00. Место проведения публичных слушаний - муниципальное казенное учреждение         «СЦК филиал в с. Алтай», расположенный по адресу: Ленина ул., д. 21,                         с. Алта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Создать организационный комитет, уполномоченный на проведение публичных слушаний по рассмотрению проекта внесения изменений в г</w:t>
      </w:r>
      <w:r>
        <w:rPr>
          <w:sz w:val="28"/>
          <w:szCs w:val="28"/>
        </w:rPr>
        <w:t xml:space="preserve">енеральный план  муниципального образования сельское поселение Болчары </w:t>
      </w:r>
      <w:r>
        <w:rPr>
          <w:sz w:val="28"/>
        </w:rPr>
        <w:t>и утвердить его соста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Организационному комитету, </w:t>
      </w:r>
      <w:r>
        <w:rPr>
          <w:sz w:val="28"/>
        </w:rPr>
        <w:t>уполномоченному на проведение публичных слушаний по рассмотрению проекта внесения изменений                              в г</w:t>
      </w:r>
      <w:r>
        <w:rPr>
          <w:sz w:val="28"/>
          <w:szCs w:val="28"/>
        </w:rPr>
        <w:t>енеральный план  муниципального образования сельское поселение Болчары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 официальном сайте органов местного самоуправления Кондинского района Ханты-Мансийского автономного                  округа - Югры проект внесения изменений в генеральный план муниципального образования сельское поселение Болчары, а также разместить экспозиционные материалы на информационных стендах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Fonts w:eastAsia="Calibri"/>
          <w:color w:val="000000"/>
          <w:sz w:val="28"/>
          <w:szCs w:val="28"/>
        </w:rPr>
        <w:t>Установить, что прием предложений и замечаний по п</w:t>
      </w:r>
      <w:r>
        <w:rPr>
          <w:color w:val="000000"/>
          <w:sz w:val="28"/>
          <w:szCs w:val="28"/>
        </w:rPr>
        <w:t xml:space="preserve">роекту генерального плана осуществляется </w:t>
      </w:r>
      <w:r>
        <w:rPr>
          <w:color w:val="000000"/>
          <w:sz w:val="28"/>
          <w:szCs w:val="28"/>
          <w:shd w:fill="FFFFFF" w:val="clear"/>
        </w:rPr>
        <w:t xml:space="preserve">организационным комитетом </w:t>
      </w:r>
      <w:r>
        <w:rPr>
          <w:color w:val="000000"/>
          <w:sz w:val="28"/>
          <w:szCs w:val="28"/>
        </w:rPr>
        <w:t xml:space="preserve">по адресу: </w:t>
        <w:br/>
        <w:t>пгт. Междуреченский, Титова ул., д. 26, кабинет 203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проведения публичных слушаний принять один месяц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жн/Банк документов/Постановления 2019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/>
      </w:pPr>
      <w:r>
        <w:rPr/>
        <w:t>от 12.08.2019 № 54-п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тета, уполномоченного на проведение 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смотрению проекта внесения изменений в генеральный план муниципального образования сельское поселение Болча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нко С.А. - 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Н.А.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Соколова Н.С. - </w:t>
            </w:r>
            <w:r>
              <w:rPr>
                <w:sz w:val="28"/>
                <w:szCs w:val="28"/>
              </w:rPr>
              <w:t>секретарь комиссии заместитель начальника управления архитектуры и градостроительства администрации Кондин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.В. - директор муниципального учреждения «Управление капитального строительства Кондинского район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.С. - начальник юридическо-правового управ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ова И.П. - начальник управления по природным ресурсам и экологи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(по согласованию)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3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08-14T08:35:00Z</dcterms:modified>
  <cp:revision>4</cp:revision>
  <dc:subject/>
  <dc:title> </dc:title>
</cp:coreProperties>
</file>