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3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 от 29 декабря 2004 года № 190-ФЗ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</w:t>
        <w:br/>
        <w:t xml:space="preserve">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от 06 июня </w:t>
        <w:br/>
        <w:t xml:space="preserve">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едоставлению разрешения </w:t>
        <w:br/>
        <w:t xml:space="preserve">на отклонение от предельных параметров разрешенного строительства: </w:t>
        <w:br/>
        <w:t xml:space="preserve">по обращению Иванова Бориса Васильевича в отношении земельного участка, расположенного по адресу: Чапаева ул., д. 1в, пгт. Междуреченский, </w:t>
        <w:br/>
        <w:t xml:space="preserve">с кадастровым номером 86:01:0401006:1158, расстояние от жилого дома </w:t>
        <w:br/>
        <w:t>до границ смежного земельного участка установить менее 3 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ул. Титова, 26, пгт. Междуреченский. Время начала публичных слушаний - 18:00 по местному времени. Дата проведения 26 декабря 2019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предложения и замечания по вопросам, указанным </w:t>
        <w:br/>
        <w:t>в пункте 1 постановления, принимаются до 18:00 26 декабря 2019 года в управлении архитектуры и градостроительства администрации Кондинского района по адресу: Титова ул., 26, пгт. Междуреченский, второй этаж, каб. 20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1:00Z</dcterms:created>
  <dc:creator>Лешукова Галина</dc:creator>
  <dc:description/>
  <dc:language>en-US</dc:language>
  <cp:lastModifiedBy>Щекина Ксения Анатольевна</cp:lastModifiedBy>
  <cp:lastPrinted>2019-12-05T15:20:00Z</cp:lastPrinted>
  <dcterms:modified xsi:type="dcterms:W3CDTF">2019-12-05T10:21:00Z</dcterms:modified>
  <cp:revision>2</cp:revision>
  <dc:subject/>
  <dc:title/>
</cp:coreProperties>
</file>