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0 дека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66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ссмотрению проекта внесения измене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авила землепользования и застройки городского поселения Междуреченский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</w:t>
        <w:br/>
        <w:t xml:space="preserve">№ 131-ФЗ «Об общих принципах организации местного самоуправления в Российской Федерации», статьями 31, 32, 33 Градостроительного кодекса Российской Федерации, решением Думы Кондинского района от 15 сентября 2011 года № 134 «Об утверждении Положения о порядке организации и проведения публичных слушаний в муниципальном образовании Кондинский район», решением Думы Кондинского района от 24 сентября 2018 года № 438 «О принятии осуществления части полномочий по решению вопросов местного значения на 2019-2021 годы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значить 22 января 2020 года в 18:00 публичные слушания по рассмотрению проекта внесения изменений в Правила землепользования и застройки муниципального образования городское поселение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 - зал заседания Думы Кондинского района, расположенный по адресу: Титова ул., 26,                                 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авил землепользования и застройки городского поселения Междуреченский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рием предложений и замечаний по проекту Правил землепользования и застройки осуществляется Комиссией по подготовке Правил землепользования и застройки муниципальных образований городских и сельских поселений Кондинского района по адресу: кабинет 203, Титова ул., д. 26, пгт. Междуреченский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 Срок проведения публичных слушаний принять один месяц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19</w:t>
      </w:r>
      <w:r>
        <w:rPr>
          <w:b/>
          <w:color w:val="000000"/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04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19-12-30T09:04:00Z</dcterms:modified>
  <cp:revision>2</cp:revision>
  <dc:subject/>
  <dc:title/>
</cp:coreProperties>
</file>