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1 полугодие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0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                           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           образования Кондинский район за 1 полугодие 2020 года по доходам                              в сумме 2 172 410 258,83 рублей, по расходам в сумме 1 952 714 206,69 рублей, с превышением доходов над расходами (профицит бюджета района) в сумме 219 696 052,14 рублей с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Кондинский район за 1 полугодие 2020 года по кодам классификации доходов бюджетов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распределению расходов бюджета муниципального образования Кондинский район за 1 полугодие 2020 года по разделам, подразделам классификации расходов бюджетов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1 полугодие 2020 года по кодам классификации источников финансирования дефицитов бюджетов 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7.2020 № 13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Кондинский район по доходам за 1 полугодие 2020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310"/>
        <w:gridCol w:w="1567"/>
        <w:gridCol w:w="1512"/>
        <w:gridCol w:w="1302"/>
      </w:tblGrid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sz w:val="16"/>
                <w:szCs w:val="16"/>
              </w:rPr>
            </w:pPr>
            <w:bookmarkStart w:id="2" w:name="RANGE!A1%3AI1"/>
            <w:bookmarkEnd w:id="2"/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5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 931 001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410 258,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236 64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7 997 946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26 912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 00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26 912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татьями 227, 227.1 и 228 Налогового кодекс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 01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5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8 172 001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татьей 227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ого кодекс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 02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968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оходов, полученных физическими лицами в соответствии со статьей 228 Налогового кодекс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 03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 04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4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ТОВАРЫ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, УСЛУГИ), РЕАЛИЗУЕМЫЕ НА ТЕРРИТОРИИ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6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861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 (продукции), производимы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 00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6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95 861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 23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918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нормативам, установленным Федеральным законом о федеральном бюджете в целях формирования дорожных фондов субъек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 231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918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 24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6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нормативам, установленным Федеральным законом о федеральном бюджете в целях формирования дорожных фондов субъек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 241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6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ные бюдже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 25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63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 600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 251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3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 600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 26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2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5 664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 261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2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5 664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ВОКУПНЫЙ ДОХ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62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3 091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 000 00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6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9 706,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 01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7 752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 011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7 752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 02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3 415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субъектов Российской Федер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 021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3 415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налог, зачисляемы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1 05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60,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дельных вид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 000 02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04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дельных вид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 010 02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44 804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 00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57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 01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57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 000 02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222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 020 02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222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5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458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 000 00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 030 10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объектам налогообложения, расположенным в граница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 030 13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 000 02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89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 011 02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44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 012 02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54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00 00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30 00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33 05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6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33 10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33 13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40 00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43 10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 043 13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8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662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 00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 662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Верховного Суда Российской Федер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 01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 662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 00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 02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государственную регистрацию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за совершение прочих юридически значимых действ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 00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крупногабаритных груз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 170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 174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выдачу органом местного самоуправления поселения специального разреш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вижение по автомобильным дорогам транспортных средств, осуществляющих перевозки опасных, тяжеловес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крупногабаритных грузов, зачисляемая в бюджеты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 175 01 0000 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14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88 471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ществ, или дивидендов по акциям, принадлежащим Российской Федерации, субъектам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униципальным образован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1 00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ществ, или дивидендов по акциям, принадлежащим муниципальным район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1 050 05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, полученн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едоставления бюджетных кредитов внутри стр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3 00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, полученн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3 050 05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либо иной платы за передачу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озмездное пользование государственного и муниципального имущества (за исключением имущества бюджетных и автономных учреждений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также имущества государственных и муниципальных унитарных предприятий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зен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0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9 033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1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7 526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13 05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3 348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е не разграничена и которые расположены в границах городских поселений, а также средств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права на заключение договоров аренды указанных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13 13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177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2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на заключение договоров аренды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земли, находящиеся в собственности муниципальных район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земельных участков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25 05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25 13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имущества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3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 399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35 05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1 399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35 1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35 13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государственную (муниципальную) казну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земельных участк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 07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 075 13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зен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 00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 428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зен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 040 0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 428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 045 05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 428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имущества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 045 10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имущества муниципальных унитарных предприятий, в том числе казен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 045 13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2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 484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негативное воздействи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ружающую сре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 000 01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 484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2 01 010 01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186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 030 01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 040 01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7 695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 041 01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399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 042 01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295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 070 01 0000 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15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МПЕНСАЦИИ ЗАТРАТ ГОСУДА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3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8 182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 000 00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6 705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 990 00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6 705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 995 05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 4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6 705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3 01 995 10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 995 13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 000 00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 476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283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 госуда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 990 00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 476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3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 995 05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 476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3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 бюджетов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 995 10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 бюджетов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 995 13 0000 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МАТЕРИАЛЬ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ЕМАТЕРИАЛЬНЫХ АКТИ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4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1 28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4 720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1 000 00 0000 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665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1 050 05 0000 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665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пальной собственност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движимого имущества бюджетных 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зен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1 28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9 761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собственности муниципальных район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ти реализации основных средств по указанному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50 05 0000 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67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муниципальных район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имущества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ти реализации основных средст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казанному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53 05 0000 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67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собственности муниципальных район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имущества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50 05 0000 4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 28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4 082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муниципальных район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имущества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53 05 0000 4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901 28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4 082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собственности городских поселений (за исключением движимого имущества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ти реализации основных средст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казанному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50 13 0000 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, а также имущества муниципальных унитарных предприятий, в том числе казенных),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ти реализации основных средст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казанному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53 13 0000 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государственно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00 00 0000 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292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орые не разграниче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10 00 0000 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21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13 05 0000 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78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13 13 0000 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43,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20 00 0000 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земельных участков муниципальных бюджет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 025 05 0000 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И СБ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5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, взимаемые государственным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и органами (организациями) за выполнение определенных функ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5 02 000 00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5 02 050 05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2 781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5 720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0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 992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40 705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дминистративные правонарушения, посягающие на права гражд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5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01 05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6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6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6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6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7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ласти охраны собственности, налагаемые должностными лицами органов исполнительной власти субъектов Российской Федерации, учреждениями субъек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01 072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7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8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392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23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8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ласти охраны окружающей среды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82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123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ласти охраны окружающей среды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родопользования, налагаемые мировыми судьями, комиссиям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несовершеннолетни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щите их 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8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92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9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а Российской Федерации об административных правонарушениях, за административные правонарушения в промышленности, строительстве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нергети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9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,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9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омышленности, строительств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энергетике, налагаемые должностными лицами органов исполнительной власти субъектов Российской Федерации, учреждениями субъек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092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,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1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1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1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14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4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4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4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42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5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5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5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штрафов, указанны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ункте 6 статьи 46 Бюджетного кодекса Российской Федерации), налагаемые мировыми судьями, комиссиями по делам несовершеннолетних и защит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5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7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7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7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несовершеннолетних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щите их 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7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9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9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25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9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92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9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9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75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194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20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20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20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20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20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екса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 204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 000 02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 010 02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ы, неустойки, пени, уплаченн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законо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 00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00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1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ы, неустойки, пени, уплаченн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 010 00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4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ы, неустойки, пени, уплаченн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 010 05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4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7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ы, неустойки, пени, уплаченн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 010 13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 090 00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96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 090 05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96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 000 00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779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денежных взысканий (штрафов), поступающи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чет погашения задолженности, образовавшейся до 01 январ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а, подлежащие зачислению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 120 00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779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денежных взысканий (штрафов), поступающи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чет погашения задолженности, образовавшейся до 01 январ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а, подлежащие зачислению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юджет муниципального образования по нормативам, действовавши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 123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015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денежных взысканий (штрафов), поступающие в счет погашения задолженности, образовавшейся до 01 январ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а, подлежащие зачислению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федеральный бюджет и бюджет муниципального образова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ормативам, действовавши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 129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64,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, уплачиваем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возмещения в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1 00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104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34,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по искам о возмещении вреда, причиненного окружающей среде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также платежи, уплачиваемы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добровольном возмещении вреда, причиненного окружающей среде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1 05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681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 003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1 060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42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830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1 064 01 0000 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42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830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618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 000 00 0000 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 831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 050 05 0000 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 831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 000 00 0000 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2,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 050 05 0000 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2,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 050 10 0000 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694 359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412 311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 949 756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543 013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 000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39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41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1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49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7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1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49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7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бюджета субъект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1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бюджета субъект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1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на поддержку мер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2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9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районов на поддержку мер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2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9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2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поддержку мер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002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на поддержку мер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еспечению сбалансированности бюджетов на реализацию мероприятий, связанных с обеспечением санитарно-эпидемиологической безопасност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готовке к проведению общероссийского голосова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у одобрения изменен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ституцию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853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районов на поддержку мер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</w:t>
            </w:r>
          </w:p>
          <w:p>
            <w:pPr>
              <w:pStyle w:val="Normal"/>
              <w:ind w:left="-52" w:right="-66" w:hanging="0"/>
              <w:rPr/>
            </w:pPr>
            <w:r>
              <w:rPr>
                <w:sz w:val="16"/>
                <w:szCs w:val="16"/>
              </w:rPr>
              <w:t xml:space="preserve">по вопросу одобрения изменений </w:t>
            </w:r>
          </w:p>
          <w:p>
            <w:pPr>
              <w:pStyle w:val="Normal"/>
              <w:ind w:left="-52" w:right="-66" w:hanging="0"/>
              <w:rPr/>
            </w:pPr>
            <w:r>
              <w:rPr>
                <w:sz w:val="16"/>
                <w:szCs w:val="16"/>
              </w:rPr>
              <w:t>в Конституцию 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 853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9 999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9 999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9 999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9 999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000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91 560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80 024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селениях (за исключением автомобильных дорог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041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селениях (за исключением автомобильных дорог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041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финансирование капитальных вложений в объекты муниципальной собств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077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54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9 144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077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54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9 144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беспечение мероприятий по переселению граждан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аварийного жилищного фонда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299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90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районов на обеспечение мероприят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299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90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беспечение мероприятий по переселению граждан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аварийного жилищного фонда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ереселению граждан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аварийного жилищного фонд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302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831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районов на обеспечение мероприят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 302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831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 497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5 4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892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 497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5 4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892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 555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5 897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 555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5 897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 999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89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9 987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 999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89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9 987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00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883 3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794 786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4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587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02 238,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4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587 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02 238,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4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4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компенсацию части платы, взимаемой с родителей (законных представителей) за присмотр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9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9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9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3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9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082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3 8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780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082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3 8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780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18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18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18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городских поселений на осуществление первичного воинского учета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18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олномочий по составлению (изменению) списков кандида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20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сяжные заседатели федеральных судов общей юрисдикц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20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олномоч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еспечению жильем отдельных категорий граждан, установленных Федеральным законом от 12 январ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ода № 5-ФЗ «О ветерана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35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1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ода № 5-ФЗ «О ветерана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35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1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социальной защите инвалид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оссийской Федерац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76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года № 181-ФЗ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социальной защите инвалид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оссийской Федерац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76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проведение Всероссийской переписи насел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469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469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государственную регистрацию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 гражданского состоя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930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449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930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449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930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930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 000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535 406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48 402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 014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87 066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1 457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из бюджетов поселен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уществление части полномочий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 014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87 066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1 457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 014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 303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бюджетам муниципальных районов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 303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 454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 337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 454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 337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 999 0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76 3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81 607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 999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76 3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81 607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 999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 999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 602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9 390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 000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 602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9 390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 030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 602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9 390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 000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 030 10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 000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город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 030 13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 000 00 0000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0 091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 000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0 091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60 010 05 0000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0 091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7.2020 № 13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муниципального образования Кондинский район</w:t>
      </w:r>
    </w:p>
    <w:p>
      <w:pPr>
        <w:pStyle w:val="Normal"/>
        <w:jc w:val="center"/>
        <w:rPr/>
      </w:pPr>
      <w:r>
        <w:rPr/>
        <w:t>за 1 полугодие 2020 года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92"/>
        <w:gridCol w:w="421"/>
        <w:gridCol w:w="1483"/>
        <w:gridCol w:w="1343"/>
        <w:gridCol w:w="1414"/>
        <w:gridCol w:w="1218"/>
      </w:tblGrid>
      <w:tr>
        <w:trPr>
          <w:trHeight w:val="184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расход)</w:t>
            </w:r>
          </w:p>
        </w:tc>
      </w:tr>
      <w:tr>
        <w:trPr>
          <w:trHeight w:val="184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й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162 90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6 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58 227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 064,52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образ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985,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 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 15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12 608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35 736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75 692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92 774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 96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36 535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1 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01 573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064,52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6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60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6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60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84 937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3 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4 326,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656,83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3 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3 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656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656,83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населения и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чрезвычайных ситуаций природного и техногенного характера, гражданская оборо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38 822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 819,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 915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850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077 638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8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8 022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3 453,55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 382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268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1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3 217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3 217,69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37 5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3 265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824 611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58 383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7 873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355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99 230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7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1 532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235,86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33 352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70 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34 489,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7 466,08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23 181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70 601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595 407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22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3 326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7 466,08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06 672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9 878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8 090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 683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492 266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625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428 870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961 425,12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498 288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559 57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675 411,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77 899,89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864 113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465 15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757 884,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438 195,23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15 179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12 620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58 254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372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6 43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7 580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3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26 195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84 204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33,34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12 695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37 975,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 228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33,34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1 8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3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60 254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02 2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50 365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2 505,7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74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1 044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 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0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18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25 566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48 3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03 229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3 819,54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3 64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3 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2 378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3 668,16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87 192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 333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263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15 9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495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 838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267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3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267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03 5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86 634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29 00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82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8 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47 816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29 00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7 1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4 879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характе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93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93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8 371 736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883 3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714 206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267 70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7.2020 № 13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Кондинский район за 1 полугодие 2020 года по кодам классификаци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19"/>
        <w:gridCol w:w="1597"/>
        <w:gridCol w:w="1846"/>
        <w:gridCol w:w="1099"/>
      </w:tblGrid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440 735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9 696 052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0,9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71 975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0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52 564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7 35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,6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52 564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7 35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,6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9 023,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9 023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9 023,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9 023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821 588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961 669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из других бюджетов бюджетной системы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821 588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961 669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52 564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679 329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5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внутри стр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52 564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679 329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5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923 104,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923 10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бюджетных кредитов юридическим лиц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923 104,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923 10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923 104,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923 10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внутри стр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75 669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 77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75 669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 77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75 669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 77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440 735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 024 076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440 735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 024 076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48 675 694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5 623 05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48 675 694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5 623 05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48 675 694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5 623 05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48 675 694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5 623 057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4 116 429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598 98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4 116 429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598 98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4 116 429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598 98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4 116 429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598 98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Style10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8:00Z</dcterms:created>
  <dc:creator>Лешукова Галина</dc:creator>
  <dc:description/>
  <cp:keywords/>
  <dc:language>en-US</dc:language>
  <cp:lastModifiedBy>Миронов Сергей Сергеевич</cp:lastModifiedBy>
  <cp:lastPrinted>2020-07-24T14:35:00Z</cp:lastPrinted>
  <dcterms:modified xsi:type="dcterms:W3CDTF">2020-07-24T09:40:00Z</dcterms:modified>
  <cp:revision>9</cp:revision>
  <dc:subject/>
  <dc:title> </dc:title>
</cp:coreProperties>
</file>