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 </w:t>
        <w:br/>
        <w:t>по обращению Барабановой Н.А. в отношении земельного участка, расположенного по адресу: Станционная ул., д. 39, пгт. Междуреченский, с кадастровым номером 86:01:0401009:1071, расстояние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17 ноябр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</w:t>
      </w:r>
      <w:r>
        <w:rPr/>
        <w:t xml:space="preserve"> </w:t>
      </w:r>
      <w:r>
        <w:rPr>
          <w:sz w:val="28"/>
          <w:szCs w:val="28"/>
        </w:rPr>
        <w:t xml:space="preserve">1 постановления, материалами публичных слушаний можно в управлении архитектуры и градостроительства администрации Кондинского района по адресу: Титова ул., д. 26, пгт. Междуреченский, второй этаж, кабинет 203, 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в пункте 1 постановления, принимаются до 18:00 17 ноября 2020 года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0-14T11:16:00Z</dcterms:modified>
  <cp:revision>2</cp:revision>
  <dc:subject/>
  <dc:title/>
</cp:coreProperties>
</file>