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09 октября </w:t>
        <w:br/>
        <w:t xml:space="preserve">2020 года № 11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Дружбы ул., д. 6, кв. 2, пгт. Междуреченский, с кадастровым номером 86:01:0401001:161 с разрешенным использованием под жилую квартиру с приусадебным участком на два земельных участка согласно прилагаемой схеме вновь образуемых участков (ЗУ1, ЗУ2) (приложение) в части формирования минимальной площади земельного участка уменьшения параметров разрешенного использ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1. ЗУ1 уменьшение минимальной площади земельного участка </w:t>
        <w:br/>
        <w:t>до 396,76 кв.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ЗУ2 уменьшение минимальной площади земельного участка до 407,33 кв.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Расстояние от красной линии до жилого дома на ЗУ2 установить менее 5 м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4962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0.2020 № 50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6"/>
          <w:szCs w:val="26"/>
        </w:rPr>
        <w:t>Схема вновь образуемых участков (ЗУ1, ЗУ2)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20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7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7:00Z</dcterms:created>
  <dc:creator>Лешукова Галина</dc:creator>
  <dc:description/>
  <cp:keywords/>
  <dc:language>en-US</dc:language>
  <cp:lastModifiedBy>Щекина Ксения Анатольевна</cp:lastModifiedBy>
  <cp:lastPrinted>2020-10-15T10:03:00Z</cp:lastPrinted>
  <dcterms:modified xsi:type="dcterms:W3CDTF">2020-10-15T05:03:00Z</dcterms:modified>
  <cp:revision>5</cp:revision>
  <dc:subject/>
  <dc:title> </dc:title>
</cp:coreProperties>
</file>