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1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Думы сельского поселения Половинка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едоставлению разрешения </w:t>
        <w:br/>
        <w:t xml:space="preserve">на отклонение от предельных параметров разрешенного строительства </w:t>
        <w:br/>
        <w:t xml:space="preserve">по обращению Южакова И.С. в отношении земельного участка, расположенного по адресу: Комсомольская ул., д. 38, п. Половинка, </w:t>
        <w:br/>
        <w:t>с кадастровым номером 86:01:1001001:655, расстояние до красной линии установить менее 5 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18 ноября 2020 год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</w:t>
        <w:br/>
        <w:t xml:space="preserve">по адресу: Титова ул., д. 26, пгт. Междуреченский, второй этаж, кабинет 203, </w:t>
        <w:br/>
        <w:t xml:space="preserve">в рабочие дни с 08:30 до 18:00, а также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становить, что предложения и замечания по вопросам, указанным </w:t>
        <w:br/>
        <w:t xml:space="preserve">в пункте 1 постановления, принимаются до 18:00 18 ноября 2020 года </w:t>
        <w:br/>
        <w:t xml:space="preserve">в управлении архитектуры и градостроительства администрации Кондинского района по адресу: Титова ул., д. 26, пгт. Междуреченский, второй этаж, </w:t>
        <w:br/>
        <w:t>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02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0-16T05:02:00Z</dcterms:modified>
  <cp:revision>2</cp:revision>
  <dc:subject/>
  <dc:title/>
</cp:coreProperties>
</file>