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на отклонение от предельных параметров разрешенного строительства по обращению Пузырева Александра Васильевича в отношении земельного участка, расположенного по адресу: Маяковского ул., д. 2, </w:t>
        <w:br/>
        <w:t>пгт. Междуреченский, с кадастровым номером 86:01:0401004:668, расстояние от жилого дома до красной линии установить менее 5 м, расстояние до границы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23 ноября 2020 год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</w:t>
        <w:br/>
        <w:t xml:space="preserve">по адресу: Титова ул., д. 26, пгт. Междуреченский, второй этаж, кабинет 203, </w:t>
        <w:br/>
        <w:t>в рабочие дни с 8:30 до 18:00, а также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становить, что предложения и замечания по вопросам, указанным </w:t>
        <w:br/>
        <w:t xml:space="preserve">в пункте 1 постановления, принимаются до 18:00 23 ноября 2020 года </w:t>
        <w:br/>
        <w:t xml:space="preserve">в управлении архитектуры и градостроительства администрации Кондинского района по адресу: Титова ул., д.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6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0-10-22T10:30:00Z</dcterms:modified>
  <cp:revision>3</cp:revision>
  <dc:subject/>
  <dc:title> </dc:title>
</cp:coreProperties>
</file>