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             2017 года № 239 «Об утверждении Порядка организации и проведения публичных слушаний в муниципальном образовании Кондинский район»,                         от 06 июня 2017 года № 276 «Об утверждении Правил землепользования                      и застройки муниципального образования городское поселение Мортка Кондинского района Ханты-Мансийского автономного округа - Югры»,                        от 02 ноября 2018 года № 459 «О принятии осуществления части полномочий по решению вопросов местного значения на 2019-2021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                  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:                       по обращению Новикова Владимира Сергеевича в отношении земельного участка, расположенного по адресу: Лесная ул., д. 32а, с. Ямки, с кадастровым номером 86:01:1202001:1249, </w:t>
      </w:r>
      <w:r>
        <w:rPr>
          <w:color w:val="000000"/>
          <w:sz w:val="28"/>
          <w:szCs w:val="28"/>
        </w:rPr>
        <w:t xml:space="preserve">расстояние от здания магазина до границ смежного </w:t>
      </w:r>
      <w:r>
        <w:rPr>
          <w:sz w:val="28"/>
          <w:szCs w:val="28"/>
        </w:rPr>
        <w:t>земельного участка установить менее 3 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     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– 18:00 по местному времени. Дата проведения                         20 февраля 2020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  в пункте 1 постановления, принимаются до 18:00 20 февраля 2020 года     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1-31T10:15:00Z</dcterms:modified>
  <cp:revision>2</cp:revision>
  <dc:subject/>
  <dc:title/>
</cp:coreProperties>
</file>