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2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проекта внесения изменений 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авила землепользования и застройки 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их и сельских поселений Кондинского 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, Правила землепользования и застройки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ленной территории Кондинского район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   Федерации, решением Думы Кондинского района от 02 ноября 2018 года № 459                        «О принятии осуществления части полномочий по решению вопросов местного значения на 2019-2021 годы» в целях совершенствования порядка регулирования землепользования и застройки территории городских и сельских поселений Кондинского района, межселенной территории Кондинского района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Комиссии по подготовке правил землепользования и застройки муниципальных образований городских и сельских поселений Кондинского района организовать работу по подготовке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ой территори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Утвердить порядок и сроки проведения работ по подготовке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ой территории Кондинского район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газете «Кондинский вестник» и разместить  на официальном сайте органов местного самоуправления Кондинского района             Ханты-Мансийского автономного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С.А. Боенко.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2.2020 № 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проведения работ по подготовке проекта внесения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 городских и сельских поселений</w:t>
      </w:r>
    </w:p>
    <w:p>
      <w:pPr>
        <w:pStyle w:val="Normal"/>
        <w:jc w:val="center"/>
        <w:rPr/>
      </w:pPr>
      <w:r>
        <w:rPr/>
        <w:t>Кондинского района, Правила землепользования и застройки межселенной территори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65"/>
        <w:gridCol w:w="3114"/>
      </w:tblGrid>
      <w:tr>
        <w:trPr>
          <w:trHeight w:val="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</w:tr>
      <w:tr>
        <w:trPr>
          <w:trHeight w:val="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Опубликование сообщения о принятии решения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дготовке проектов внесения изменений                    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городских                       и сельских поселений Кондинского района, Правила землепользования и застройки межселенной территории Кондинского райо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со дня принятия решения</w:t>
            </w:r>
          </w:p>
        </w:tc>
      </w:tr>
      <w:tr>
        <w:trPr>
          <w:trHeight w:val="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9F9F9" w:val="clear"/>
              </w:rPr>
            </w:pPr>
            <w:r>
              <w:rPr>
                <w:bCs/>
              </w:rPr>
              <w:t xml:space="preserve">Подготовка проектов внесения изменений в </w:t>
            </w:r>
            <w:r>
              <w:rPr/>
              <w:t>Правила землепользования и застройки городских и сельских поселений Кондинского района, Правила землепользования и застройки межселенной территории Кондинского райо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февраля 2020 года</w:t>
            </w:r>
          </w:p>
        </w:tc>
      </w:tr>
      <w:tr>
        <w:trPr>
          <w:trHeight w:val="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проведении публичных слушаний по рассмотрению проектов </w:t>
            </w:r>
            <w:r>
              <w:rPr>
                <w:bCs/>
              </w:rPr>
              <w:t xml:space="preserve">внесения изменений в </w:t>
            </w:r>
            <w:r>
              <w:rPr/>
              <w:t>Правила землепользования и застройки городских и сельских поселений Кондинского района, Правила землепользования и застройки межселенной территории Кондинского райо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дней со дня поступления</w:t>
            </w:r>
          </w:p>
        </w:tc>
      </w:tr>
      <w:tr>
        <w:trPr>
          <w:trHeight w:val="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</w:tr>
      <w:tr>
        <w:trPr>
          <w:trHeight w:val="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направление по результатам проведения публичных слушаний</w:t>
            </w:r>
            <w:r>
              <w:rPr>
                <w:bCs/>
              </w:rPr>
              <w:t xml:space="preserve"> проектов                 внесения изменений в </w:t>
            </w:r>
            <w:r>
              <w:rPr/>
              <w:t xml:space="preserve">Правила землепользования                     и застройки городских и сельских поселений Кондинского района, Правила землепользования                 и застройки межселенной территории Кондинского района главе района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р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рта 2020 года</w:t>
            </w:r>
          </w:p>
        </w:tc>
      </w:tr>
      <w:tr>
        <w:trPr>
          <w:trHeight w:val="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направлении проектов </w:t>
            </w:r>
            <w:r>
              <w:rPr>
                <w:bCs/>
              </w:rPr>
              <w:t xml:space="preserve">внесения изменений в </w:t>
            </w:r>
            <w:r>
              <w:rPr/>
              <w:t>Правила землепользования и застройки городских и сельских поселений Кондинского района, Правила землепользования и застройки межселенной территории Кондинского района                     на утверждение или об отклонении проекта                         и направлении его на доработк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со дня поступл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4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2-12T12:14:00Z</dcterms:modified>
  <cp:revision>2</cp:revision>
  <dc:subject/>
  <dc:title/>
</cp:coreProperties>
</file>