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 капиталь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 от 29 декабря 2004 года № 190-ФЗ, решениями Думы Кондинского района от 27 марта 2017 года № 239 «Об утверждении Порядка организации                   и проведения публичных слушаний в муниципальном образовании               Кондинский район», от 24 сентября 2018 года № 438 «О принятии осуществления части полномочий по решению вопросов местного значения                    на 2019-2021 годы», решением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обращения Корня Виктора Михайловича о предоставлении разрешения на условно разрешенный                       вид использования земельного участка 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магазин»                   земельного участка (кадастровый номер: 86:01:0401004:118), расположенного по адресу: Титова ул., д. 38а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23 марта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                      по адресу: Титова ул., 26, пгт. Междуреченский, второй этаж, кабинет 203,                     в рабочие дни с 8:30 до 18:00 часов, а также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вопросу, указанному                 в пункте 1 постановления, принимаются до 18:00 23 марта 2020 года                               в управлении архитектуры и градостроительства администрации                   Кондинского района по адресу: Титова ул., 26, пгт. Междуреченский, второй этаж, кабинет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type w:val="nextPage"/>
      <w:pgSz w:w="11906" w:h="16838"/>
      <w:pgMar w:left="1701" w:right="567" w:gutter="0" w:header="0" w:top="992" w:footer="0" w:bottom="8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7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02-18T10:37:00Z</dcterms:modified>
  <cp:revision>2</cp:revision>
  <dc:subject/>
  <dc:title/>
</cp:coreProperties>
</file>