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6 мар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3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предоставлении разрешения на отклон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т предельных параметров разрешенн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троительства, реконструкции объект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питального строительст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39, 40 Градостроительного кодекса Российской Федерации, решениями Думы Кондинского района от 27 марта 2017 года № 239                            «Об утверждении Порядка организации и проведения публичных слушаний                             в муниципальном образовании Кондинский район», от 06 июня 2017 года № 276                              «Об утверждении Правил землепользования и застройки муниципального образования городское поселение Мортка Кондинского района Ханты-Мансийского автономного             округа - Югры», от 02 ноября 2018 года № 459 «О принятии осуществления части полномочий по решению вопросов местного значения на 2019-2021 годы», на основании заключения комиссии по подготовке правил землепользования и застройки муниципальных образований городских и сельских поселений Кондинского района от 20 февраля 2020 года № 02-2020, по результатам публичных слушаний по вопросу о предоставлении разрешения на отклонение от предельных параметров разрешенного строительства,</w:t>
      </w:r>
      <w:r>
        <w:rPr>
          <w:b/>
          <w:color w:val="000000"/>
        </w:rPr>
        <w:t xml:space="preserve"> 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в отношении земельного участка, расположенного по адресу: Лесная ул., д. 32а, с. Ямки, с кадастровым номером 86:01:1202001:1249, расстояние от жилого дома до границ смежного земельного участка установить менее 3 м (при условии соблюдения расстояния от окон жилых помещений, расположенных на соседнем участке (не менее) - 6 м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                     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  <w:r>
        <w:rPr>
          <w:b/>
          <w:color w:val="000000"/>
          <w:sz w:val="16"/>
          <w:szCs w:val="1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19:00Z</dcterms:created>
  <dc:creator>Лешукова Галина</dc:creator>
  <dc:description/>
  <dc:language>en-US</dc:language>
  <cp:lastModifiedBy>Миронов Сергей Сергеевич</cp:lastModifiedBy>
  <cp:lastPrinted>2015-05-15T11:31:00Z</cp:lastPrinted>
  <dcterms:modified xsi:type="dcterms:W3CDTF">2020-03-06T05:19:00Z</dcterms:modified>
  <cp:revision>2</cp:revision>
  <dc:subject/>
  <dc:title/>
</cp:coreProperties>
</file>