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11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14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туализации схемы теплоснабжения городского поселения Междуреченск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 февраля 2012 года № 154 «О требованиях к схемам теплоснабжения, порядку их разработки», дополнительным соглашением </w:t>
        <w:br/>
        <w:t xml:space="preserve">от 03 марта 2017 года № 14 к соглашению от 21 декабря 2015 года </w:t>
        <w:br/>
        <w:t xml:space="preserve">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актуализации схемы теплоснабжения городского поселения Междуреченск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- муниципальное бюджетное учреждение Кондинского района «Многофункциональный центр предоставления государственных и муниципальных услуг» по адресу: </w:t>
        <w:br/>
        <w:t>Титова ул., д. 26, пгт. Междуреченский. Дата проведения - 18 марта 2020 года. Время начала проведения публичных слушаний - 18:00 по местному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, уполномоченного на проведение публичных слушаний по актуализации схемы теплоснабжения городского поселения Междуреченск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структурным подразделением администрации Кондинского района по организации и проведению публичных слушаний назначить управление жилищно-коммунального хозяйства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3.2020 № 14-п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6"/>
          <w:szCs w:val="26"/>
        </w:rPr>
        <w:t>Состав организационного комитет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6"/>
          <w:szCs w:val="26"/>
        </w:rPr>
        <w:t>уполномоченного на проведение публичных слуша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sz w:val="26"/>
          <w:szCs w:val="26"/>
        </w:rPr>
        <w:t>по актуализации схемы теплоснабжения городского поселения Междуреченски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7"/>
      </w:tblGrid>
      <w:tr>
        <w:trPr/>
        <w:tc>
          <w:tcPr>
            <w:tcW w:w="261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А.В. Зяблице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 начальник управления жилищно-коммунального хозяйства администрации Кондинского района, председател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И.Г. Кошеленков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 начальник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о-техническ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управ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-коммунальн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 администрации Кондинского района, заместитель председателя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Е.Н. Александ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 специалист-эксперт производственно-технического отдела администрации Кондинского района, секретар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.А. Кошманов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.П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лашнюк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 председатель Совета депутатов городского поселения Междуречен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.В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ргсян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- член общественного совета Кондинского района по вопросам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03-12T09:07:00Z</dcterms:modified>
  <cp:revision>2</cp:revision>
  <dc:subject/>
  <dc:title/>
</cp:coreProperties>
</file>