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6 апре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8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главы Кондинского района от 13 апреля 2020 год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7-п «Об утверждении перечня должностны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 администрации Кондинского района, уполномоченных на составление протоколов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административных правонарушениях, ответственность за которые предусмотре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ей 20.6.1 Кодекса Российской Федераци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административных правонарушениях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аспоряжением Правительства Российской Федерации                           от 12 апреля 2020 года № 975-р «О Перечне должностных лиц органов управления                        и сил единой государственной системы предупреждения и ликвидации чрезвычайных ситуаций, включая должностных лиц органов исполнительной власти субъектов Российской Федерации, имеющих право составлять протоколы об административных правонарушениях, предусмотренных статьей 20.6.1 Кодекса Российской Федерации                                   об административных правонарушениях» </w:t>
      </w: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главы Кондинского района от 13 апреля 2020 года     № 17-п «Об утверждении перечня должностных лиц администрации Кондинского района, уполномоченных на составление протоколов об административных правонарушениях, ответственность за которые предусмотрена статьей 20.6.1 Кодекса Российской Федерации об административных правонарушениях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6.04.2020 № 18-п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должностных лиц администрации Кондинского района,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олномоченных на составление протоколов об административных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онарушениях, ответственность за которые предусмотрена статьей 20.6.1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декса Российской Федерации об административных правонарушениях «Невыполнение правил поведения при чрезвычайной ситуации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ли угрозе ее возникновения»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структурного подраздел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гражданской защиты населения администрации Конд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гражданской защиты населения администрации Кондинского района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16:00Z</dcterms:created>
  <dc:creator>Лешукова Галина</dc:creator>
  <dc:description/>
  <cp:keywords/>
  <dc:language>en-US</dc:language>
  <cp:lastModifiedBy>Миронов Сергей Сергеевич</cp:lastModifiedBy>
  <cp:lastPrinted>2015-05-15T11:31:00Z</cp:lastPrinted>
  <dcterms:modified xsi:type="dcterms:W3CDTF">2020-04-17T04:43:00Z</dcterms:modified>
  <cp:revision>3</cp:revision>
  <dc:subject/>
  <dc:title> </dc:title>
</cp:coreProperties>
</file>