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             2017 года № 239 «Об утверждении Порядка организации и проведения публичных слушаний в муниципальном образовании Кондинский район»,                       от 02 ноября 2018 года № 459 «О принятии осуществления части полномочий по решению вопросов местного значения на 2019-2021 годы», на основании обращения начальника управления по природным ресурсам и экологии администрации Кондинского района Таганцовой И.П. о предоставлении разрешения на условно разрешенный вид использования земельного участка              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гостиничное обслуживание» земельного участка, расположенного по адресу: Чехова ул.,                 с. Болча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9 ма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  в пункте 1 постановления, принимаются до 18:00 19 мая 2020 года                                   в управлении архитектуры и градостроительства администрации                  Кондинского района по адресу: Титова ул., 26, пгт. Междуреченский,                      второй этаж,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4.2020 № 20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расположения земельного участка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Чехова ул., с. Болчары, площадью 3 500 кв. 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Масштаб 1:2000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27395" cy="783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2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4-21T11:52:00Z</dcterms:modified>
  <cp:revision>2</cp:revision>
  <dc:subject/>
  <dc:title/>
</cp:coreProperties>
</file>